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338"/>
        <w:gridCol w:w="7017"/>
      </w:tblGrid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Итоговый Протокол заседания комиссии по проведению торговой процедуры "Аукцион покупателя № 1265287"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отокол №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б/н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Дата публикации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20.06.2014 08:56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Место публикации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Cайт в сети Интернет по адресу: www.fabrikant.ru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рганизатор процедуры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АО "НИИ измерительных приборов- Новосибирский завод имени Коминтерна" (Россия, 630015, Новосибирская область, Новосибирск, улица Планетная,32)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едмет договора</w:t>
              <w:br/>
              <w:t>(наименование товаров, работ, услуг)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Вентиляторы, вытяжные шкафы бытового назначения</w:t>
              <w:br/>
              <w:t xml:space="preserve">Поставка шкафов вытяжных ЛАБ-1200 ШВ-Н, ЛАБ-900 ШВ-Н 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Источник финансирования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Вопросы заседания: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2" w:before="0" w:after="280"/>
              <w:rPr/>
            </w:pPr>
            <w:r>
              <w:rPr/>
              <w:t xml:space="preserve">Принятие решения о завершении торговой процедуры "Аукцион покупателя № 1265287"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rPr/>
            </w:pPr>
            <w:r>
              <w:rPr/>
              <w:t xml:space="preserve">Утверждение Протокола заседания комиссии по проведению торговой процедуры "Аукцион покупателя № 1265287".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 по вопросу №1: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Текст решения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изнать торги несостоявшимися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снование принятого решения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Единственный участник не был допущен к участию в аукционе в электронной форме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 по вопросу №2: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Утвердить итоговый протокол заседания комиссии по проведению торговой процедуры "Аукцион покупателя № 1265287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strike w:val="false"/>
      <w:dstrike w:val="false"/>
      <w:color w:val="000000"/>
      <w:u w:val="non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0"/>
      <w:szCs w:val="20"/>
    </w:rPr>
  </w:style>
  <w:style w:type="paragraph" w:styleId="Fname">
    <w:name w:val="fname"/>
    <w:basedOn w:val="Normal"/>
    <w:qFormat/>
    <w:pPr/>
    <w:rPr>
      <w:sz w:val="20"/>
      <w:szCs w:val="20"/>
    </w:rPr>
  </w:style>
  <w:style w:type="paragraph" w:styleId="W100">
    <w:name w:val="w10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57:00Z</dcterms:created>
  <dc:creator>user</dc:creator>
  <dc:description/>
  <dc:language>en-US</dc:language>
  <cp:lastModifiedBy>user</cp:lastModifiedBy>
  <cp:lastPrinted>2014-06-20T11:57:00Z</cp:lastPrinted>
  <dcterms:modified xsi:type="dcterms:W3CDTF">2014-06-20T04:57:00Z</dcterms:modified>
  <cp:revision>2</cp:revision>
  <dc:subject/>
  <dc:title>Итоговый Протокол заседания комиссии по проведению торговой процедуры "Аукцион покупателя № 1265287"</dc:title>
</cp:coreProperties>
</file>