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седа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 заключения договора на ремонт помещений в корпусе № 1 на 1-м этаже в осях А-Г-1-18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                              «30» апреля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Состав Единой комисси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пшева Нина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финанс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.о. главного инжен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узов Дмитрий Андре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О-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екетов Андрей Валентинович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0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</w:t>
      </w:r>
      <w:r>
        <w:rPr>
          <w:rFonts w:cs="Times New Roman" w:ascii="Times New Roman" w:hAnsi="Times New Roman"/>
          <w:sz w:val="20"/>
          <w:szCs w:val="20"/>
          <w:lang w:val="ru-RU"/>
        </w:rPr>
        <w:t>на право заключения договора на ремонт помещений в корпусе № 1 на 1-м этаже в осях А-Г-1-18 в соответствии с техническим заданием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sz w:val="20"/>
          <w:szCs w:val="20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аксимальная цена Договор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749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746,76 (семь миллионов семьсот сорок девять тысяч семьсот сорок шесть) рублей 76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 Условия оплаты: Безналичный расчет, без предоставления аванса, оплата в течение 5 (пяти) банковских дней на основании подписанных справок формы КС-3 с обязательным приложением расшифровки фактически выполненных работ по актам формы КС-2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 Срок оказания услуг:</w:t>
      </w:r>
      <w:r>
        <w:rPr>
          <w:rFonts w:cs="Times New Roman" w:ascii="Times New Roman" w:hAnsi="Times New Roman"/>
          <w:bCs/>
          <w:sz w:val="20"/>
          <w:szCs w:val="20"/>
        </w:rPr>
        <w:t xml:space="preserve"> д</w:t>
      </w:r>
      <w:r>
        <w:rPr>
          <w:rFonts w:cs="Times New Roman" w:ascii="Times New Roman" w:hAnsi="Times New Roman"/>
          <w:sz w:val="20"/>
          <w:szCs w:val="20"/>
        </w:rPr>
        <w:t>о «31» июля 2014 г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0"/>
            <w:szCs w:val="20"/>
          </w:rPr>
          <w:t>www.fabrikan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сайте Заказчика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нииип-нзик.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17» апреля 2014 года под номером 1258460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рок подачи котировочных заявок, в том числе дата и время окончания срока подачи котировочных заявок «29» апреля 2014 года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0"/>
        </w:rPr>
      </w:pPr>
      <w:r>
        <w:rPr>
          <w:rFonts w:eastAsia="Calibri"/>
          <w:sz w:val="20"/>
        </w:rPr>
        <w:tab/>
        <w:t>Процедура рассмотрения заявок на участие в запросе котировок проводилась Единой комиссией в 10.10 (время местное) «30» апреля 2014 года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2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ая цена Договора: </w:t>
      </w:r>
      <w:r>
        <w:rPr>
          <w:rFonts w:cs="Times New Roman" w:ascii="Times New Roman" w:hAnsi="Times New Roman"/>
          <w:b/>
          <w:sz w:val="20"/>
          <w:szCs w:val="20"/>
        </w:rPr>
        <w:t>7 749 746,76</w:t>
      </w:r>
      <w:r>
        <w:rPr>
          <w:rFonts w:cs="Times New Roman" w:ascii="Times New Roman" w:hAnsi="Times New Roman"/>
          <w:sz w:val="20"/>
          <w:szCs w:val="20"/>
        </w:rPr>
        <w:t xml:space="preserve"> (семь миллионов семьсот сорок девять тысяч семьсот сорок шесть) рублей 76 копе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течении срока подачи котировочных заявок была получена 1 (одна) заявк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0"/>
        </w:rPr>
      </w:pPr>
      <w:r>
        <w:rPr>
          <w:rFonts w:eastAsia="Calibri"/>
          <w:sz w:val="20"/>
        </w:rPr>
        <w:tab/>
      </w:r>
      <w:r>
        <w:rPr>
          <w:sz w:val="20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Таблица №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7"/>
        <w:gridCol w:w="2551"/>
        <w:gridCol w:w="2127"/>
      </w:tblGrid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нах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е участника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РСУ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30005,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Писарева,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9.04.2014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:24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4 508,12 ру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45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3"/>
        <w:gridCol w:w="3118"/>
        <w:gridCol w:w="1843"/>
        <w:gridCol w:w="2693"/>
      </w:tblGrid>
      <w:tr>
        <w:trPr>
          <w:trHeight w:val="12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ОО «РСУ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7 354 508,12 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Решение Единой комисс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едседателем Единой комиссии Щербаковым Виктором Николаевичем вынесено предложение, признать запрос котировок несостоявшимся и заключить договор с единственным участником запроса котировок в электронной форме ООО «РСУ № 7», т.к. котировочная заявка соответствует требованиям установленным извещением и документацией о проведении запроса котировок. Заключить договор с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ОО «РСУ № 7</w:t>
        </w:r>
      </w:hyperlink>
      <w:r>
        <w:rPr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по цене предложенной участником запроса котировок в электронной форме на сумму 7 354 508,12 (семь миллионов триста пятьдесят четыре тысячи пятьсот восемь) рублей 12 копеек.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.10.4 документации о запросе котировок в электронной форме Заказчик в течение пяти рабочих дней со дня рассмотрения заявки оформляет и направляет участнику размещения заказа, подавшему заявку, проект Договора, который составляется путем включения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может быть заключен не ранее чем через три дня и не позднее чем, через 20 дней со дня размещения на Официальном сайте, сайте Заказчика и Электронной площадке протокола рассмотрения котировочных заявок и подведения итог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0"/>
        </w:rPr>
        <w:t>Результаты голосования:</w:t>
      </w:r>
      <w:r>
        <w:rPr>
          <w:b/>
          <w:bCs/>
          <w:sz w:val="20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7 человек; Против: 0 - человек; Воздержалось: 0 - челове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токол подписан всеми присутствующими на заседании членами Единой комисс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пше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рее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м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.о.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узов Дмитри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чальник О-10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кетов Андре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ссоно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fabrikant.ru/firms/view_firm.html?id=6BCTuM%2F2w1E%2BTeSgr179pw%3D%3D&amp;fi=698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2:00Z</dcterms:created>
  <dc:creator>user</dc:creator>
  <dc:description/>
  <dc:language>en-US</dc:language>
  <cp:lastModifiedBy>user</cp:lastModifiedBy>
  <cp:lastPrinted>2014-04-30T11:55:00Z</cp:lastPrinted>
  <dcterms:modified xsi:type="dcterms:W3CDTF">2014-04-30T05:02:00Z</dcterms:modified>
  <cp:revision>3</cp:revision>
  <dc:subject/>
  <dc:title/>
</cp:coreProperties>
</file>