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179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0.06.2014 05: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ентиляторы общего назначения</w:t>
              <w:br/>
              <w:t xml:space="preserve">Поставка вентилятора ВР 85-77 (ВР 80-75) № 8, вентилятора ВР 85-77 (ВР 80-75) № 5, виброизоляторов ДО-42, ДО-39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5179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5179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4"/>
        <w:gridCol w:w="1659"/>
        <w:gridCol w:w="1939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Райвл-НСК", Россия, 630102, Новосибирск, ул. Нижегородская, 18. Заявка № 1265179-0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3 646,78 руб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6.2014 09:1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5179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179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6:00Z</dcterms:created>
  <dc:creator>user</dc:creator>
  <dc:description/>
  <dc:language>en-US</dc:language>
  <cp:lastModifiedBy>user</cp:lastModifiedBy>
  <dcterms:modified xsi:type="dcterms:W3CDTF">2014-06-20T01:16:00Z</dcterms:modified>
  <cp:revision>2</cp:revision>
  <dc:subject/>
  <dc:title>Итоговый Протокол заседания комиссии по проведению торговой процедуры "Аукцион покупателя № 1265179"</dc:title>
</cp:coreProperties>
</file>