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19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 </w:t>
      </w:r>
      <w:r>
        <w:rPr>
          <w:rFonts w:cs="Times New Roman" w:ascii="Times New Roman" w:hAnsi="Times New Roman"/>
          <w:lang w:val="ru-RU"/>
        </w:rPr>
        <w:t>Поставка вентилятора ВР 85-77 (ВР 80-75) № 8, вентилятора ВР 85-77 (ВР 80-75) № 5, виброизоляторов ДО-42, ДО-39, в количестве указанном в технической части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чальная (максимальная) цена Договора: </w:t>
      </w:r>
      <w:r>
        <w:rPr>
          <w:rFonts w:cs="Times New Roman" w:ascii="Times New Roman" w:hAnsi="Times New Roman"/>
          <w:color w:val="000000"/>
        </w:rPr>
        <w:t>123 646,78 руб. (сто двадцать три тысячи шестьсот сорок шесть) рублей 78 копеек, кроме того НДС (18 %) 22 256,42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26» ма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17» июня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18» июня 2014 г. в 10 часов 1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6 (шесть) заявок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"Райвл-НСК" </w:t>
              <w:br/>
              <w:t>(ООО "Райвл-НСК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102, г.  Новосибирск, ул. Нижегородская, д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6.06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:5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"Уральский Завод Газоочистной Аппаратуры" </w:t>
              <w:br/>
              <w:t>(ООО "УЗГА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4047, Челябинская область, г. Челябинск, ул. Мира, д. 27, оф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.06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8:1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окументы не соответствуют предъявленным требовани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сновании пп. 2 п. 18.5 несоответствие требованиям, приведенным в документации, а именно – документы, входящие в состав аукционной заявки не подписаны с помощью функционала Электронной цифровой площадки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лектронной подписью уполномоченного лица участника конкур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"Райвл-НСК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лянов Сергей Леонт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лошечко Андрей Анатол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5:00Z</dcterms:created>
  <dc:creator>user</dc:creator>
  <dc:description/>
  <dc:language>en-US</dc:language>
  <cp:lastModifiedBy>user</cp:lastModifiedBy>
  <cp:lastPrinted>2014-06-18T13:50:00Z</cp:lastPrinted>
  <dcterms:modified xsi:type="dcterms:W3CDTF">2014-06-23T02:35:00Z</dcterms:modified>
  <cp:revision>2</cp:revision>
  <dc:subject/>
  <dc:title/>
</cp:coreProperties>
</file>