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седания Единой комиссии по рассмотрению заявок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на участие в открытом конкурсе в электронной форме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ab/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rFonts w:cs="Times New Roman" w:ascii="Times New Roman" w:hAnsi="Times New Roman"/>
          <w:lang w:val="ru-RU" w:eastAsia="ru-RU"/>
        </w:rPr>
        <w:t>г. Новосибирск</w:t>
        <w:tab/>
        <w:tab/>
        <w:tab/>
        <w:tab/>
        <w:tab/>
        <w:tab/>
        <w:tab/>
        <w:t xml:space="preserve">                                       «18» июн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Открытый конкурс в электронной форме:</w:t>
      </w:r>
      <w:r>
        <w:rPr>
          <w:rFonts w:cs="Times New Roman" w:ascii="Times New Roman" w:hAnsi="Times New Roman"/>
          <w:lang w:val="ru-RU" w:eastAsia="ru-RU"/>
        </w:rPr>
        <w:t xml:space="preserve">  на право заключения Договора на о</w:t>
      </w:r>
      <w:r>
        <w:rPr>
          <w:rFonts w:cs="Times New Roman" w:ascii="Times New Roman" w:hAnsi="Times New Roman"/>
          <w:lang w:val="ru-RU"/>
        </w:rPr>
        <w:t>казание услуг по проведению специальной оценки условий труда – 390 рабочих мест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cap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/>
      </w:pPr>
      <w:r>
        <w:rPr/>
        <w:t>Состав Единой комисси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8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о экономике и финансам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Щербаков Виктор Николаевич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6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главного инженер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новой технике и техническому перевоору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лавный бухгал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ПЭ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ползухина Наталия Васильевна</w:t>
            </w:r>
          </w:p>
        </w:tc>
      </w:tr>
      <w:tr>
        <w:trPr>
          <w:trHeight w:val="5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ареева Елена Владимировна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договорно – правового от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О – 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омбенко Александр Валерьевич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екретарь Единой комисс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БО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ессонова Наталья Анатольевна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л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u w:val="single"/>
          <w:lang w:val="ru-RU" w:eastAsia="ru-RU"/>
        </w:rPr>
        <w:t xml:space="preserve">                0         </w:t>
      </w:r>
      <w:r>
        <w:rPr>
          <w:rFonts w:cs="Times New Roman" w:ascii="Times New Roman" w:hAnsi="Times New Roman"/>
          <w:lang w:val="ru-RU" w:eastAsia="ru-RU"/>
        </w:rPr>
        <w:t>. Кворум имее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Повестка дня: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опрос №1. Рассмотрение заявок на о</w:t>
      </w:r>
      <w:r>
        <w:rPr>
          <w:rFonts w:cs="Times New Roman" w:ascii="Times New Roman" w:hAnsi="Times New Roman"/>
          <w:lang w:val="ru-RU"/>
        </w:rPr>
        <w:t xml:space="preserve">казание услуг по проведению специальной оценки условий труда – 390 рабочих мест, </w:t>
      </w:r>
      <w:r>
        <w:rPr>
          <w:rFonts w:cs="Times New Roman" w:ascii="Times New Roman" w:hAnsi="Times New Roman"/>
          <w:lang w:val="ru-RU" w:eastAsia="ru-RU"/>
        </w:rPr>
        <w:t>на соответствие требованиям, установленным конкурсной документ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Открытие доступа к поданным на Электронную торговую площадку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 w:eastAsia="ru-RU"/>
        </w:rPr>
        <w:t xml:space="preserve"> конвертов с заявками на участие в открытом конкурсе в электронной форме была проведена в 11 час. 00 мин. (время местное) «16» июня 2014 года г. по адресу: г. Новосибирск, ул. Планетная, д. 32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открытом конкурсе проводилось Единой комиссией по размещению заказов «18» июня 2014 г. в 10 часов 00 минут по адресу: г. Новосибирск, ул. Планетная, д. 32. (время местное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о Вопросу №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едмет Договора: </w:t>
      </w:r>
      <w:r>
        <w:rPr>
          <w:rFonts w:cs="Times New Roman" w:ascii="Times New Roman" w:hAnsi="Times New Roman"/>
          <w:lang w:val="ru-RU"/>
        </w:rPr>
        <w:t>Оказание услуг по проведению специальной оценки условий труда – 390 рабочих мест, в соответствии с техническим заданием конкурсной докумен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840 937,50</w:t>
      </w:r>
      <w:r>
        <w:rPr>
          <w:rFonts w:cs="Times New Roman" w:ascii="Times New Roman" w:hAnsi="Times New Roman"/>
          <w:bCs/>
          <w:lang w:val="ru-RU"/>
        </w:rPr>
        <w:t xml:space="preserve"> (восемьсот сорок тысяч девятьсот тридцать семь) рублей 50 копеек., в том числе НДС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val="ru-RU"/>
        </w:rPr>
        <w:t>Начальная (максимальная) цена включает в себя: все расходы связанные с проведением специальной оценки условий труда, НДС-18 %, уплату налогов и другие обязательные платеж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>В качестве единого базиса сравнения ценовых предложений, обеспечение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 используются цены предложений участников без учета НДС. В случае если участник освобожден от уплаты НДС, указание об этом делается в заявке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Предложение участника о цене договора не должно превышать начальную (максимальную) цену договора без учета НДС. Оценочная стоимость применяется только для целей оценки заявок на участие в процедуре закупки и не оказывает влияния на цену заключаемо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На конкурс представлено 5 (пять) заяво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 рассмотрении заявок участников размещения заказа Единой комиссией проведен подробный анализ представленных документов и сведений на соответствие требованиям и условиям, предусмотренным конкурсной документаци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976"/>
        <w:gridCol w:w="1843"/>
        <w:gridCol w:w="2126"/>
      </w:tblGrid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3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сто нах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8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8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ложение участника, 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8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 НДС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ОО "ЭсАрДжи-ЭКО"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82, г. Москва,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Большая Почтовая, д. 7, 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6.2014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1:48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8 000,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ОО "НПЦ ОТиС"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0005, г. Новосибирск,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Ипподромская, д. 31, к.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6.2014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1:5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 007,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ОО "МЦОТ "Экспертиза"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3242, г. Москва,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Баррикадная, д. 8, стр. 5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06.2014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3:4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 900,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О "КИОУТ "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5040, г. Москва,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енинградский проспект, д. 15,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6.2014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3:48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2 000,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ООО "Си-Эй-Си-ГЦЭ"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2102, г. Санкт-Петербург,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Бухарестская, д. 6, литер А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н. 6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6.2014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5:2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0 100,00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  <w:gridCol w:w="4678"/>
      </w:tblGrid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рядков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тус до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е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пустить к участию в конкурс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кументы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ответствуют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ъявленным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пустить к участию в конкурс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кументы соответствуют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ъявленным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допустить к участию в конкурс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ы не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ответствуют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ъявленным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основании пп.11.4 п.11 конкурсной документации: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есоответствия требованиям, приведенным в документации: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 организация не имеет зарегистрированного филиала или официального представительства в г. Новосибирске.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 Не предоставление обязательных документов: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отсутствует Приложение № 4 конкурсной документации;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отсутствуют копии договоров, подтверждающих опыт оказания услуг.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допустить к участию в конкурс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ы не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ответствуют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ъявленным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основании пп.11.4 п.11 не предоставление обязательных документов: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отсутствуют копии договоров, подтверждающих опыт оказания услуг.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допустить к участию в конкурс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ы не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ответствуют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ъявленным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основании пп.11.4 п.11 конкурсной документации: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есоответствия требованиям, приведенным в документации: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 организация не имеет зарегистрированного филиала или официального представительства в г. Новосибирске.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 Не предоставление обязательных документов: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отсутствует Приложение № 4 конкурсной документации.</w:t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диная комиссия, рассмотрев заявку на соответствие требованиям установленным в извещении и документации о конкурсе в электронной форме приняла решение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Председателем Единой комиссии вынесено предложение, признать открытый конкурс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                                                 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/>
        </w:rPr>
        <w:t>Состав Единой комиссии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121"/>
        <w:gridCol w:w="256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омбенко Александр Валерье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s://www.fabrikant.ru/firms/view_firm.html?id=lPuLZUP1Ije8U3PQDTcVnLMEvJaEvlZp27rrFMBS1MLtHss1DgmLrmHNw8u0YU4xh8Wqh5ZpM3l45MoBLC4mEg" TargetMode="External"/><Relationship Id="rId4" Type="http://schemas.openxmlformats.org/officeDocument/2006/relationships/hyperlink" Target="https://www.fabrikant.ru/firms/view_firm.html?id=lPuLZUP1Ije8U3PQDTcVnO8EPHeINTL6QIrG2dZBN2xPFfbjMagVu7zKJJFwnQz0PC23R4l7_WADZ7Ts3EVstQ" TargetMode="External"/><Relationship Id="rId5" Type="http://schemas.openxmlformats.org/officeDocument/2006/relationships/hyperlink" Target="https://www.fabrikant.ru/firms/view_firm.html?id=lPuLZUP1Ije8U3PQDTcVnMhjGn_2CC_gWBIJyZo0hDsFnWq89djxpQXLRsZAo95Dvbs1c-s_3esRNtMzEUJ6xg" TargetMode="External"/><Relationship Id="rId6" Type="http://schemas.openxmlformats.org/officeDocument/2006/relationships/hyperlink" Target="https://www.fabrikant.ru/firms/view_firm.html?id=lPuLZUP1Ije8U3PQDTcVnPVv7Dp7azGn9n3Zn0Qo5K4Btcg8It8Me76efq1zIkaWdq0UVzctLIJJDIdRzwSJag" TargetMode="External"/><Relationship Id="rId7" Type="http://schemas.openxmlformats.org/officeDocument/2006/relationships/hyperlink" Target="https://www.fabrikant.ru/firms/view_firm.html?id=lPuLZUP1Ije8U3PQDTcVnG4QZ9qrx-gVCyWrLqu-2wsxwtsLjKFThsjPyifTcrqc2amJ7hTMBXpElmpef_y11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21:00Z</dcterms:created>
  <dc:creator>161008</dc:creator>
  <dc:description/>
  <cp:keywords/>
  <dc:language>en-US</dc:language>
  <cp:lastModifiedBy>user</cp:lastModifiedBy>
  <cp:lastPrinted>2014-06-18T10:54:00Z</cp:lastPrinted>
  <dcterms:modified xsi:type="dcterms:W3CDTF">2014-06-18T04:05:00Z</dcterms:modified>
  <cp:revision>9</cp:revision>
  <dc:subject/>
  <dc:title/>
</cp:coreProperties>
</file>