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ab/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                «16»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 на право заключения Договора на р</w:t>
      </w:r>
      <w:r>
        <w:rPr>
          <w:rFonts w:cs="Times New Roman" w:ascii="Times New Roman" w:hAnsi="Times New Roman"/>
          <w:sz w:val="21"/>
          <w:szCs w:val="21"/>
          <w:lang w:val="ru-RU"/>
        </w:rPr>
        <w:t>еконструкцию повысительной насосной станции системы холодного водоснабжени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69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Заместитель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Заместитель главного инжен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о подготовке производ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Колесников Анатолий Алексеевич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Главный бухгалт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ПЭ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Начальник О – 1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/>
              </w:rPr>
              <w:t>Заместите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/>
              </w:rPr>
              <w:t xml:space="preserve"> начальника производства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ru-RU"/>
              </w:rPr>
              <w:t>–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/>
              </w:rPr>
              <w:t>начальник электроцех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Юдин Олег Сергее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/>
              </w:rPr>
              <w:t>Начальник БОЗ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sz w:val="21"/>
          <w:szCs w:val="21"/>
          <w:u w:val="single"/>
          <w:lang w:val="ru-RU" w:eastAsia="ru-RU"/>
        </w:rPr>
        <w:t xml:space="preserve">                0        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опрос №1. Рассмотрение заявок на выполнение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работ на реконструкцию повысительной насосной станции системы холодного водоснабжения,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на соответствие требованиям, установленным конкурс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fabrikant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конвертов с заявками на участие в открытом конкурсе в электронной форме была проведена в 11 час. 00 мин. (время местное) «09» июн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6» июня 2014 г. в 10 часов 30 минут по адресу: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По Вопросу №1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1"/>
          <w:szCs w:val="21"/>
        </w:rPr>
        <w:t xml:space="preserve">Предмет Договора: </w:t>
      </w:r>
      <w:r>
        <w:rPr>
          <w:sz w:val="21"/>
          <w:szCs w:val="21"/>
        </w:rPr>
        <w:t>Реконструкция повысительной насосной станции системы холодного водоснабжения, в том числе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строительные работы;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реконструкция системы холодного водоснабжения,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техническим заданием конкурсно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8</w:t>
      </w:r>
      <w:r>
        <w:rPr>
          <w:rFonts w:cs="Times New Roman" w:ascii="Times New Roman" w:hAnsi="Times New Roman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000</w:t>
      </w:r>
      <w:r>
        <w:rPr>
          <w:rFonts w:cs="Times New Roman" w:ascii="Times New Roman" w:hAnsi="Times New Roman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(восемь миллионов) рублей 00 коп.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в том числе НДС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  <w:sz w:val="21"/>
          <w:szCs w:val="21"/>
          <w:lang w:val="ru-RU"/>
        </w:rPr>
        <w:t>все расходы, связанные с работами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  <w:lang w:val="ru-RU"/>
        </w:rPr>
        <w:t>, в том числе НДС-18 %, налоги и иные обязательные платеж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1"/>
          <w:szCs w:val="21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На конкурс представлено 5 (пять) зая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При рассмотрении заявок участников размещения заказа Единой комиссией проведен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1984"/>
        <w:gridCol w:w="2126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о 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ложение участника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в том числе НДС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ЗАО "ЗСТМ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015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ереулок Комбинатский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9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:5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 420 0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ЗАО "ЧКЗ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454007, г. Челябинск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оспект Ленина, 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9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:4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 000 0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ОО "ППК-СибСтрой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084, г. Новосибирск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ул. Новая Заря, д. 2а, офис 2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8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: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 320 0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ОО "ТД Сервисгрупп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102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ул. Инская, д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6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3:4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 400 000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ОО "РСУ №7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630005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ул. Писарева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9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7: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 120 000,00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678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Решени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567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 основании пп.11.4 п.11 конкурсной документации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есоответствия требованиям, приведенным в документации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 предоставленные копии договоров не подтверждают опыт проведения работ указанных в п. 4 информационной карты;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 предоставленные отзывы не подтверждают проведение работ по реконструкции.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. Не предоставление обязательных документов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 отсутствуют копии документов подтверждающих наличие в штате организации квалифицированных сотрудников для проведения работ указанных в п. 4 информационной карты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 основании пп.11.4 п.11 не предоставление обязательных документов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 отсутствуют копии договоров, подтверждающих опыт проведения на действующих предприятиях аналогичных работ;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 отсутствуют копии документов подтверждающих наличие в штате организации квалифицированных сотрудников для проведения работ указанных в п. 4 информационной карты;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 отсутствуют копии рекомендательных писем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а основании пп.11.4 п.11 конкурсной документации: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 несоответствия требованиям, приведенным в документации, представленные копии удостоверений не подтверждают наличия у специалистов допуска к работам указанным в п. 4 информационной карты, а именно допуска для проведения работ в действующих электроустановках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Единая комиссия рассмотрев заявку на соответствие требованиям, установленным в извещении и документации о конкурсе в электронной форме приняла решение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Председателем Единой комиссии вынесено предложение признать открытый конкурс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u-RU" w:eastAsia="ru-RU"/>
        </w:rPr>
        <w:t>Состав Единой комисси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кетов Андрей Валентин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Юдин Олег Сергеевич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s://www.fabrikant.ru/firms/view_firm.html?id=lPuLZUP1Ije8U3PQDTcVnPEwvMWUVT5qtrfH-9BojV_W7mfk7dSZ3TFWE5DfrTNL7360Bn0fRMhaxikbQFBdKg" TargetMode="External"/><Relationship Id="rId4" Type="http://schemas.openxmlformats.org/officeDocument/2006/relationships/hyperlink" Target="https://www.fabrikant.ru/firms/view_firm.html?id=lPuLZUP1Ije8U3PQDTcVnAvHQ9Uxd7V1EB-Pc_NeeQRZAItkYaQu9hwu4sor_r5OdAXIMtrTuXZHkyZz2LA3rA" TargetMode="External"/><Relationship Id="rId5" Type="http://schemas.openxmlformats.org/officeDocument/2006/relationships/hyperlink" Target="https://www.fabrikant.ru/firms/view_firm.html?id=lPuLZUP1Ije8U3PQDTcVnDTDhlm2jH2ZpgN5FJqlYmvPzcQg6OcTlusT0P53_jdW4HcTaucEH3FFaHbLWDLUZw" TargetMode="External"/><Relationship Id="rId6" Type="http://schemas.openxmlformats.org/officeDocument/2006/relationships/hyperlink" Target="https://www.fabrikant.ru/firms/view_firm.html?id=lPuLZUP1Ije8U3PQDTcVnLQHEsbkGeyMkDfvvi4I0yTtbo36wALRYDRaPbuMUpun7ogJ18mdIXJ8yEQTKQc6_w" TargetMode="External"/><Relationship Id="rId7" Type="http://schemas.openxmlformats.org/officeDocument/2006/relationships/hyperlink" Target="https://www.fabrikant.ru/firms/view_firm.html?id=lPuLZUP1Ije8U3PQDTcVnNvcCqxIufOejRc5NePcZJn6RkwWs2OlwnZZh5ikTCo-_gzVf2GPFHQFH87QgxHZA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1:00Z</dcterms:created>
  <dc:creator>161008</dc:creator>
  <dc:description/>
  <cp:keywords/>
  <dc:language>en-US</dc:language>
  <cp:lastModifiedBy>user</cp:lastModifiedBy>
  <cp:lastPrinted>2014-06-16T15:38:00Z</cp:lastPrinted>
  <dcterms:modified xsi:type="dcterms:W3CDTF">2014-06-16T08:40:00Z</dcterms:modified>
  <cp:revision>6</cp:revision>
  <dc:subject/>
  <dc:title/>
</cp:coreProperties>
</file>