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» июнь 2014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на оказание услуг связи для нужд ОАО «НПО НИИИП – 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3.1 ч. 7 п.13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4.12.2012 г. № 18-СД/201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фициальный сайт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9-36-89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казание услуг связи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есто оказание услуг: г. Новосибирск, Планетная, 32, М. Горького, 78 и Новосибирская область, Ордынский район, с. Красный Яр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с «01» мая 2014 г. по «31» мая 2014 г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12 571 (Сто двенадцать тысяч пятьсот семьдесят один) рубль 05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орма, срок и порядок оплаты услуг: Безналичный расчет, оплата услуг производится в течение 20 (двадцати) дней с момента выставленного счет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8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9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tLeast" w:line="25"/>
        <w:ind w:firstLine="3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.о. начальника П20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                                                                           О. С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3:00Z</dcterms:created>
  <dc:creator>161008</dc:creator>
  <dc:description/>
  <cp:keywords/>
  <dc:language>en-US</dc:language>
  <cp:lastModifiedBy>user</cp:lastModifiedBy>
  <cp:lastPrinted>2014-06-11T14:41:00Z</cp:lastPrinted>
  <dcterms:modified xsi:type="dcterms:W3CDTF">2014-06-23T02:15:00Z</dcterms:modified>
  <cp:revision>4</cp:revision>
  <dc:subject/>
  <dc:title/>
</cp:coreProperties>
</file>