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TextBody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» июн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14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на отпуск и потребление электрической энергии для нужд О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3.1 ч. 9 п.13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4.12.2012 г. № 18-СД/201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9-36-89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Подача и потребление электрической энергии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есто оказание услуг: г. Новосибирск, М. Горького, 78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с «01» июня 2014 г. по «30» июня 2014 г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10 000 (Двести десять тысяч) рублей 0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а, срок и порядок оплаты услуг: - до 10-го числа текущего месяца – в размере 30 % стоимости договорного объема потребления электрической энергии в текущем меся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9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П20М</w:t>
        <w:tab/>
        <w:tab/>
        <w:tab/>
        <w:tab/>
        <w:tab/>
        <w:tab/>
        <w:tab/>
        <w:t>О.С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3:00Z</dcterms:created>
  <dc:creator>161008</dc:creator>
  <dc:description/>
  <cp:keywords/>
  <dc:language>en-US</dc:language>
  <cp:lastModifiedBy>user</cp:lastModifiedBy>
  <cp:lastPrinted>2014-06-11T14:28:00Z</cp:lastPrinted>
  <dcterms:modified xsi:type="dcterms:W3CDTF">2014-06-23T02:09:00Z</dcterms:modified>
  <cp:revision>4</cp:revision>
  <dc:subject/>
  <dc:title/>
</cp:coreProperties>
</file>