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ТВЕРЖДА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генерального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экономике и финансам</w:t>
      </w:r>
    </w:p>
    <w:p>
      <w:pPr>
        <w:pStyle w:val="TextBody"/>
        <w:ind w:firstLine="708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В.Н. Щербаков</w:t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«16»июня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2014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Извещение о проведении закупки у единственного поставщика (исполнителя, подрядчика) на право заключения договора на приобретение авиабилетов 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2. Основание для закупки: пп. 13.1 ч.11 п.13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Положения о закупке, утвержденного Советом директоров от 14.12.2012 г. № 18-СД/2012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Местонахождение: г. Новосибирск, ул. Планетная, 32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очтовый адрес: 630015, г. Новосибирск, ул. Планетная, 32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1616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нииип-нзик.рф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Контактное лицо: Лестева Елена Валерьевна (тел.: 279-36-89) 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Предмет договора: Приобретение авиабилетов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Место оказания услуг: Новосибирск-Москва-Новосибирск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ва-Новосибирск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14. Срок оказания услуг: с 01.06.2014 г. по 10.06.2014 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15. Сведения о цене Договора: 150 018 (Сто пятьдесят тысяч восемнадцать) рублей 00 копеек.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Валюта договора: Российский рубль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17. Форма, срок и порядок оплаты работ: Безналичный расчет, 100 % предоплата после получения счета Заказчиком в течение 3 (трех) банковских дн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18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окументация о закупке не предоставляет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19. Место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мощник ген. директора по вопросам взаимодейств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 сторонними общественными организациями и СМИ</w:t>
        <w:tab/>
        <w:tab/>
        <w:tab/>
        <w:tab/>
        <w:t>Н.А. Степанов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Начальник договорно-правового отдела</w:t>
        <w:tab/>
        <w:tab/>
        <w:tab/>
        <w:tab/>
        <w:tab/>
        <w:tab/>
        <w:t xml:space="preserve">Т.В. Ким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3:00Z</dcterms:created>
  <dc:creator>161008</dc:creator>
  <dc:description/>
  <cp:keywords/>
  <dc:language>en-US</dc:language>
  <cp:lastModifiedBy>user</cp:lastModifiedBy>
  <cp:lastPrinted>2014-06-11T14:48:00Z</cp:lastPrinted>
  <dcterms:modified xsi:type="dcterms:W3CDTF">2014-06-23T02:05:00Z</dcterms:modified>
  <cp:revision>4</cp:revision>
  <dc:subject/>
  <dc:title/>
</cp:coreProperties>
</file>