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4358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7.06.2014 15:5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слуги по поверке средств измерения</w:t>
              <w:br/>
              <w:t xml:space="preserve">Поставка измерителя мощности Agilent E4417А в количестве 1 шт.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64358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64358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18"/>
        <w:gridCol w:w="1660"/>
        <w:gridCol w:w="2174"/>
        <w:gridCol w:w="36"/>
        <w:gridCol w:w="17"/>
      </w:tblGrid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ЗАО "НПФ Диполь", Россия, 197101, г. Санкт - Петербург, ул. Большая Монетная д., 16. Заявка № 1264358-01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438 260,59 руб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7.06.2014 09:06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4358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4358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41"/>
        <w:gridCol w:w="2551"/>
        <w:gridCol w:w="5613"/>
      </w:tblGrid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1:00Z</dcterms:created>
  <dc:creator>user</dc:creator>
  <dc:description/>
  <dc:language>en-US</dc:language>
  <cp:lastModifiedBy>user</cp:lastModifiedBy>
  <dcterms:modified xsi:type="dcterms:W3CDTF">2014-06-17T11:51:00Z</dcterms:modified>
  <cp:revision>2</cp:revision>
  <dc:subject/>
  <dc:title>Итоговый Протокол заседания комиссии по проведению торговой процедуры "Аукцион покупателя № 1264358"</dc:title>
</cp:coreProperties>
</file>