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64355"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7.06.2014 15:56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Анализаторы газов</w:t>
              <w:br/>
              <w:t>Поставка анализатора СВЧ Agilent N9914A в количестве 1 шт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>Рассмотрение предложений, поступивших в ходе проведения торговой процедуры "Аукцион покупателя № 1264355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>Утверждение итогового протокола заседания комиссии по проведению торговой процедуры "Аукцион покупателя № 1264355".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18"/>
        <w:gridCol w:w="1660"/>
        <w:gridCol w:w="2174"/>
        <w:gridCol w:w="36"/>
        <w:gridCol w:w="17"/>
      </w:tblGrid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ключить договор с единственным участником (при согласовании с соответствующим уполномоченным органом).</w:t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Единственный участник - ЗАО "НПФ Диполь", Россия, 197101, г. Санкт - Петербург, ул. Большая Монетная д., 16. Заявка № 1264355-01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861 156,36 руб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7.06.2014 09:05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64355" приступить к заключению договора с единственным участником торгов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64355"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41"/>
        <w:gridCol w:w="2551"/>
        <w:gridCol w:w="5613"/>
      </w:tblGrid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8:00Z</dcterms:created>
  <dc:creator>user</dc:creator>
  <dc:description/>
  <dc:language>en-US</dc:language>
  <cp:lastModifiedBy>user</cp:lastModifiedBy>
  <dcterms:modified xsi:type="dcterms:W3CDTF">2014-06-17T11:58:00Z</dcterms:modified>
  <cp:revision>2</cp:revision>
  <dc:subject/>
  <dc:title>Итоговый Протокол заседания комиссии по проведению торговой процедуры "Аукцион покупателя № 1264355"</dc:title>
</cp:coreProperties>
</file>