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1"/>
        <w:gridCol w:w="7654"/>
      </w:tblGrid>
      <w:tr>
        <w:trPr/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64218"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б/н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16:01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дежда рабочая</w:t>
              <w:br/>
              <w:t>Поставка спецодежд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>Рассмотрение предложений, поступивших в ходе проведения торговой процедуры "Аукцион покупателя № 1264218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>Утверждение итогового протокола заседания комиссии по проведению торговой процедуры "Аукцион покупателя № 1264218".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9"/>
        <w:gridCol w:w="1661"/>
        <w:gridCol w:w="2002"/>
        <w:gridCol w:w="36"/>
        <w:gridCol w:w="17"/>
      </w:tblGrid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Заключить договор с единственным участником (при согласовании с соответствующим уполномоченным органом).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с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Единственный участник - Закрытое Акционерное Общество Торговый "Новосибирск-Восток-Сервис", Россия, 630007, г. Новосибирск, Пристанский пер., д.2. Заявка № 1264218-01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24 515,68 руб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7.06.2014 09:12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64218" приступить к заключению договора с единственным участником торгов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Утвердить итоговый протокол заседания комиссии по проведению торговой процедуры "Аукцион покупателя № 1264218"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1"/>
        <w:gridCol w:w="2551"/>
        <w:gridCol w:w="5613"/>
      </w:tblGrid>
      <w:tr>
        <w:trPr/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1:00Z</dcterms:created>
  <dc:creator>user</dc:creator>
  <dc:description/>
  <dc:language>en-US</dc:language>
  <cp:lastModifiedBy>user</cp:lastModifiedBy>
  <cp:lastPrinted>2014-06-17T19:01:00Z</cp:lastPrinted>
  <dcterms:modified xsi:type="dcterms:W3CDTF">2014-06-17T12:01:00Z</dcterms:modified>
  <cp:revision>2</cp:revision>
  <dc:subject/>
  <dc:title>Итоговый Протокол заседания комиссии по проведению торговой процедуры "Аукцион покупателя № 1264218"</dc:title>
</cp:coreProperties>
</file>