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382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5:44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луги по поверке средств измерения</w:t>
              <w:br/>
              <w:t>Поставка мультиметра U3402A в количестве 7 (семь) шт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4382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4382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8"/>
        <w:gridCol w:w="1660"/>
        <w:gridCol w:w="2174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О "НПФ Диполь", Россия, 197101, г. Санкт - Петербург, ул. Большая Монетная д., 16. Заявка № 1264382-0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9 201,27 руб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09:0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382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4382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5:00Z</dcterms:created>
  <dc:creator>user</dc:creator>
  <dc:description/>
  <dc:language>en-US</dc:language>
  <cp:lastModifiedBy>user</cp:lastModifiedBy>
  <cp:lastPrinted>2014-06-17T18:45:00Z</cp:lastPrinted>
  <dcterms:modified xsi:type="dcterms:W3CDTF">2014-06-17T11:45:00Z</dcterms:modified>
  <cp:revision>4</cp:revision>
  <dc:subject/>
  <dc:title>Итоговый Протокол заседания комиссии по проведению торговой процедуры "Аукцион покупателя № 1264382"</dc:title>
</cp:coreProperties>
</file>