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заседания комиссии по принятию решений о целесообразности дальнейшего проведения торговой процедуры "Конкурс покупателя № 1707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7.06.2014 15:1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Лот № 1 Услуги по проведению общих строительных работ по возведению зданий и сооружений</w:t>
              <w:br/>
              <w:t>Устройство гардероба в корпусе №21 в осях В-Д-18/1-20 на отметке +380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Принятие решений о целесообразности дальнейшего проведения торговой процедуры "Конкурс покупателя № 1707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протокола заседания комиссии по торговой процедуре "Конкурс покупателя № 1707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ассмотрены предложения следующих участников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/>
            </w:pPr>
            <w:r>
              <w:rPr/>
              <w:t>ООО "СибСтройКапитал" (Россия, 630008, Новосибирская область, Новосибирск, Шевченко,34 к.324) - 710 000,00 руб. Заявка № 1707-01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ритерии оценки конкурсных заявок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. Цена договора - значимость 80%;</w:t>
              <w:br/>
              <w:t>2. Качество работ и квалификация участника конкурса - значимость 20%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ешение комиссии по вопросу №1: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81"/>
        <w:gridCol w:w="3062"/>
        <w:gridCol w:w="5662"/>
      </w:tblGrid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 лотам были приняты следующие решения: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омер лот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нятое решение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от №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ООО "СибСтройКапитал" (Россия, 630008, Новосибирская область, Новосибирск, Шевченко,34 к.324) - 710 000,00 руб. Заявка № 1707-01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ешение комиссии по вопросу №2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протокол заседания комиссии по оценке и сопоставлению предложений в торговой процедуре "Конкурс покупателя № 1707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Единоглас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2:00Z</dcterms:created>
  <dc:creator>user</dc:creator>
  <dc:description/>
  <dc:language>en-US</dc:language>
  <cp:lastModifiedBy>user</cp:lastModifiedBy>
  <dcterms:modified xsi:type="dcterms:W3CDTF">2014-06-17T11:22:00Z</dcterms:modified>
  <cp:revision>2</cp:revision>
  <dc:subject/>
  <dc:title>Протокол заседания комиссии по принятию решений о целесообразности дальнейшего проведения торговой процедуры "Конкурс покупателя № 1707"</dc:title>
</cp:coreProperties>
</file>