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седания Единой комиссии по рассмотрению заявок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на участие в открытом конкурсе в электронной форме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tLeast" w:line="25"/>
        <w:ind w:firstLine="56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ab/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г. Новосибирск</w:t>
        <w:tab/>
        <w:tab/>
        <w:tab/>
        <w:tab/>
        <w:tab/>
        <w:tab/>
        <w:tab/>
        <w:t xml:space="preserve">                       «16» июн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Открытый конкурс в электронной форме:</w:t>
      </w:r>
      <w:r>
        <w:rPr>
          <w:rFonts w:cs="Times New Roman" w:ascii="Times New Roman" w:hAnsi="Times New Roman"/>
          <w:lang w:val="ru-RU" w:eastAsia="ru-RU"/>
        </w:rPr>
        <w:t xml:space="preserve">  на право заключения Договора на у</w:t>
      </w:r>
      <w:r>
        <w:rPr>
          <w:rFonts w:cs="Times New Roman" w:ascii="Times New Roman" w:hAnsi="Times New Roman"/>
          <w:lang w:val="ru-RU"/>
        </w:rPr>
        <w:t>стройство гардероба в корпусе № 21 в осях В-Д-18/1-20 на отметке +3800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/>
      </w:pPr>
      <w:r>
        <w:rPr/>
        <w:t>Состав Единой комиссии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69"/>
      </w:tblGrid>
      <w:tr>
        <w:trPr>
          <w:trHeight w:val="8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седатель Единой комиссии: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по экономике и финансам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Щербаков Виктор Николаевич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ь главного инженера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новой технике и техническому перевооружени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лавный бухгалт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ПЭ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ползухина Наталия Васильевна</w:t>
            </w:r>
          </w:p>
        </w:tc>
      </w:tr>
      <w:tr>
        <w:trPr>
          <w:trHeight w:val="5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ареева Елена Владимировна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договорно – правового отде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чальник О – 1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кетов Андрей Валентинович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екретарь Единой комисс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jc w:val="left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чальник БОЗ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ссонова Наталья Анатольевна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              0         </w:t>
      </w:r>
      <w:r>
        <w:rPr>
          <w:rFonts w:cs="Times New Roman" w:ascii="Times New Roman" w:hAnsi="Times New Roman"/>
          <w:lang w:val="ru-RU" w:eastAsia="ru-RU"/>
        </w:rPr>
        <w:t>. Кворум име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овестка дн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Вопрос №1. </w:t>
      </w:r>
      <w:r>
        <w:rPr>
          <w:rFonts w:cs="Times New Roman" w:ascii="Times New Roman" w:hAnsi="Times New Roman"/>
          <w:lang w:val="ru-RU"/>
        </w:rPr>
        <w:t xml:space="preserve">Устройство гардероба в корпусе № 21 в осях В-Д-18/1-20 на отметке +3800, </w:t>
      </w:r>
      <w:r>
        <w:rPr>
          <w:rFonts w:cs="Times New Roman" w:ascii="Times New Roman" w:hAnsi="Times New Roman"/>
          <w:lang w:val="ru-RU" w:eastAsia="ru-RU"/>
        </w:rPr>
        <w:t>на соответствие требованиям, установленным конкурсной документаци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ткрытие доступа к поданным на Электронную торговую площадку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abrikan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конвертов с заявками на участие в открытом конкурсе в электронной форме  была проведена в 11 час. 00 мин. (время местное) «09» июня 2014 года г. по адресу: г. Новосибирск,                               ул. Планетная, д. 32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ссмотрение заявок на участие в открытом конкурсе проводилось Единой комиссией по размещению заказов «16» июня 2014 г. в 10 часов 30 минут по адресу: г. Новосибирск,                 ул. Планетная, д. 32. (время местно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 Вопросу №1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редмет Договора: </w:t>
      </w:r>
      <w:r>
        <w:rPr>
          <w:rFonts w:cs="Times New Roman" w:ascii="Times New Roman" w:hAnsi="Times New Roman"/>
          <w:lang w:val="ru-RU"/>
        </w:rPr>
        <w:t>Устройство гардероба в корпусе № 21 в осях В-Д-18/1-20 на отметке +380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849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04,40</w:t>
      </w:r>
      <w:r>
        <w:rPr>
          <w:rFonts w:cs="Times New Roman" w:ascii="Times New Roman" w:hAnsi="Times New Roman"/>
          <w:lang w:val="ru-RU"/>
        </w:rPr>
        <w:t xml:space="preserve"> (восемьсот сорок девять тысяч сто четыре) рубля 40 коп.</w:t>
      </w:r>
      <w:r>
        <w:rPr>
          <w:rFonts w:cs="Times New Roman" w:ascii="Times New Roman" w:hAnsi="Times New Roman"/>
          <w:bCs/>
          <w:lang w:val="ru-RU"/>
        </w:rPr>
        <w:t>, в том числе НДС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Начальная (максимальная) цена включает в себя: </w:t>
      </w:r>
      <w:r>
        <w:rPr>
          <w:rFonts w:cs="Times New Roman" w:ascii="Times New Roman" w:hAnsi="Times New Roman"/>
          <w:lang w:val="ru-RU"/>
        </w:rPr>
        <w:t>все расходы, связанные с работами, в том числе НДС-18 %, налоги и иные обязательные платеж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 на участие в процедуре закупки и не оказывает влияния на цену заключаемого догов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2"/>
          <w:szCs w:val="22"/>
          <w:lang w:val="ru-RU" w:eastAsia="ru-RU"/>
        </w:rPr>
        <w:t>На конкурс представлены 3 (три) заяв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рассмотрении заявки участника размещения заказа Единой комиссией проведен подробный анализ представленных документов и сведений на соответствие требованиям и условиям, предусмотренным конкурсной документ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1701"/>
        <w:gridCol w:w="1911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504" w:leader="none"/>
              </w:tabs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сто на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время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упления зая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ложение участника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8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НДС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ОО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«Фирма Ска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30099, г. Новосибирск, 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Орджоникидзе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:53 м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 000,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 «ППК-Сиб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84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Новая Заря, д. 2а, офис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:31 м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9 000,00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«СибСтройКапит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008, г. Новосибирск,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Шевченко, д. 34, к.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.06.2014</w:t>
            </w:r>
          </w:p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20 ми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25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0 000,00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570"/>
      </w:tblGrid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ус 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 комисс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основание решения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п. 11.4. п. 11 конкурсной документации несоответствие требованиям, приведенным в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представленные копии договоров подряда не подтверждают не менее 3 (трех) лет опыта выполнения аналогичных работ на действующих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представленные копии удостоверений не подтверждают наличия у специалистов допуска к работам указанным в пункте 4 информационной карты, а именно допуска для проведения работ в действующих электроустановк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заявка не подписана с помощью функционала Электронной торговой площадки электронной подписью уполномоченного лица участника конкурса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ы не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пп. 11.4. п. 11 конкурсной документации несоответствие требованиям, приведенным в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ind w:lef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 представленные копии удостоверений не подтверждают наличия у специалистов допуска к работам указанным в пункте 4 информационной карты, а именно допуска для проведения работ в действующих электроустановках.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устить к участию в конкурс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ы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ответствуют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ъявленным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</w:tabs>
              <w:autoSpaceDE w:val="false"/>
              <w:snapToGrid w:val="false"/>
              <w:ind w:left="5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ая комиссия рассмотрев заявку на соответствие требованиям, установленным в извещении и документации о конкурсе в электронной форме приняла решение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седателем Единой комиссии вынесено предложение признать открытый конкурс в электронной форме несостоявшимся, т.к. единственный участник был допущен к участию в конкурсе в электронной форме, и заключить с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ООО </w:t>
        </w:r>
      </w:hyperlink>
      <w:r>
        <w:rPr>
          <w:rFonts w:cs="Times New Roman" w:ascii="Times New Roman" w:hAnsi="Times New Roman"/>
          <w:lang w:val="ru-RU"/>
        </w:rPr>
        <w:t xml:space="preserve">«СибСтройКапитал» </w:t>
      </w:r>
      <w:r>
        <w:rPr>
          <w:rFonts w:cs="Times New Roman" w:ascii="Times New Roman" w:hAnsi="Times New Roman"/>
          <w:lang w:val="ru-RU" w:eastAsia="ru-RU"/>
        </w:rPr>
        <w:t xml:space="preserve">Договор на выполнение </w:t>
      </w:r>
      <w:r>
        <w:rPr>
          <w:rFonts w:cs="Times New Roman" w:ascii="Times New Roman" w:hAnsi="Times New Roman"/>
          <w:lang w:val="ru-RU"/>
        </w:rPr>
        <w:t>работ по устройству гардероба в корпусе № 21 в осях В-Д-18/1-20 на отметке +3800, на сумму 710 000,00 (семьсот десять тысяч) рублей 00 копеек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. 13.3 конкурсной документации Заказчик в течение пяти рабочих дней со дня рассмотрения заявки оформляет и направляет участнику размещения заказа, подавшему единственную заявку, проект Договора, который составляется путем включения условий исполнения Договора, предложенных таким участником, в проект Договора, прилагаемого к документации процедуры размещения за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. 13.4 конкурсной документации Договор может быть заключен не ранее чем через три дня и не позднее чем, через 20 дней со дня размещения на Официальном сайте, Электронной площадке и сайте Заказчика протокола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Состав Единой комиссии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979"/>
        <w:gridCol w:w="27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едседатель Единой комиссии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ербаков Виктор Николае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Члены Единой комиссии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пшева Нина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ползухина Наталия Васи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реева Елена Владими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Татьяна Виктор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кетов Андрей Валентинович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екретарь Единой комисс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ссонова Наталья Анатолье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s://www.fabrikant.ru/firms/view_firm.html?id=lPuLZUP1Ije8U3PQDTcVnOAU4t09xSc6csdD5yCbWtHpTggTHGEuSNf9op3tv8pOweyZ-Qf_P0mD6SAOs2vOOQ" TargetMode="External"/><Relationship Id="rId4" Type="http://schemas.openxmlformats.org/officeDocument/2006/relationships/hyperlink" Target="https://www.fabrikant.ru/firms/view_firm.html?id=lPuLZUP1Ije8U3PQDTcVnOAU4t09xSc6csdD5yCbWtHpTggTHGEuSNf9op3tv8pOweyZ-Qf_P0mD6SAOs2vOO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3:00Z</dcterms:created>
  <dc:creator>161008</dc:creator>
  <dc:description/>
  <cp:keywords/>
  <dc:language>en-US</dc:language>
  <cp:lastModifiedBy>user</cp:lastModifiedBy>
  <cp:lastPrinted>2014-06-16T15:24:00Z</cp:lastPrinted>
  <dcterms:modified xsi:type="dcterms:W3CDTF">2014-06-16T08:27:00Z</dcterms:modified>
  <cp:revision>5</cp:revision>
  <dc:subject/>
  <dc:title/>
</cp:coreProperties>
</file>