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. Новосибирск</w:t>
        <w:tab/>
        <w:tab/>
        <w:tab/>
        <w:tab/>
        <w:tab/>
        <w:tab/>
        <w:tab/>
        <w:t>«11»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 на право заключения Договора на </w:t>
      </w:r>
      <w:r>
        <w:rPr>
          <w:rFonts w:cs="Times New Roman" w:ascii="Times New Roman" w:hAnsi="Times New Roman"/>
          <w:sz w:val="21"/>
          <w:szCs w:val="21"/>
          <w:lang w:val="ru-RU"/>
        </w:rPr>
        <w:t>ремонт фасада корпуса № 8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094"/>
      </w:tblGrid>
      <w:tr>
        <w:trPr>
          <w:trHeight w:val="83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по экономике и финансам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Заместитель главного инженера по новой технике и техническому перевооружени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Главный бухгал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ПЭ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О – 1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БОЗ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опрос №1. Рассмотрение заявок на выполнение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работ по ремонту фасада корпуса № 8,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fabrikant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конвертов с заявками на участие в открытом конкурсе в электронной форме  была проведена в 11 час. 00 мин. (время местное) «09» июня 2014 года г. по адресу: г. Новосибирск, ул. Планетная,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1» июня 2014 г. в 10 часов 40 минут по адресу: г. Новосибирск, ул. Планетная,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sz w:val="21"/>
          <w:szCs w:val="21"/>
          <w:lang w:val="ru-RU"/>
        </w:rPr>
        <w:t>Ремонт фасада корпуса № 8.</w:t>
      </w:r>
    </w:p>
    <w:p>
      <w:pPr>
        <w:pStyle w:val="Style16"/>
        <w:spacing w:before="0" w:after="0"/>
        <w:jc w:val="both"/>
        <w:rPr/>
      </w:pPr>
      <w:r>
        <w:rPr>
          <w:b/>
          <w:sz w:val="21"/>
          <w:szCs w:val="21"/>
        </w:rPr>
        <w:t>Начальная (максимальная) цена договора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 089 314,48 </w:t>
      </w:r>
      <w:r>
        <w:rPr>
          <w:bCs/>
          <w:sz w:val="21"/>
          <w:szCs w:val="21"/>
        </w:rPr>
        <w:t xml:space="preserve">(шесть миллионов восемьдесят девять тысяч триста четырнадцать) рублей 48 копеек, в том числе НДС. 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На конкурс представлена 1 (одна) заяв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и рассмотрении заявки участника размещения заказа Единая комиссия провела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268"/>
        <w:gridCol w:w="297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о нах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едложение участника, в том числе НДС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МСС"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32, г. Новосибирск, ул. Планировочная, 18/1 оф. 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6.2014 16:53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ми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990 000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570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Решение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ind w:left="52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Единая комиссия рассмотрев заявку на соответствие требованиям, установленным в извещении и документации о конкурсе в электронной форме приняла решение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Председателем Единой комиссии вынесено предложение признать открытый конкурс в электронной форме несостоявшимся, т.к. единственный участник был допущен к участию в конкурсе в электронной форме, и заключить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lang w:val="ru-RU"/>
          </w:rPr>
          <w:t>ООО "МСС"</w:t>
        </w:r>
      </w:hyperlink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Договор на выполнение </w:t>
      </w:r>
      <w:r>
        <w:rPr>
          <w:rFonts w:cs="Times New Roman" w:ascii="Times New Roman" w:hAnsi="Times New Roman"/>
          <w:sz w:val="21"/>
          <w:szCs w:val="21"/>
          <w:lang w:val="ru-RU"/>
        </w:rPr>
        <w:t>работ по ремонту фасада корпуса № 8 на сумму 5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990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ru-RU"/>
        </w:rPr>
        <w:t>000 (Пять миллионов девятьсот девяносто тысяч) рублей 00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оползухина Наталия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OAU4t09xSc6csdD5yCbWtHpTggTHGEuSNf9op3tv8pOweyZ-Qf_P0mD6SAOs2vOOQ" TargetMode="External"/><Relationship Id="rId4" Type="http://schemas.openxmlformats.org/officeDocument/2006/relationships/hyperlink" Target="https://www.fabrikant.ru/firms/view_firm.html?id=lPuLZUP1Ije8U3PQDTcVnOAU4t09xSc6csdD5yCbWtHpTggTHGEuSNf9op3tv8pOweyZ-Qf_P0mD6SAOs2vOO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6:00Z</dcterms:created>
  <dc:creator>161008</dc:creator>
  <dc:description/>
  <dc:language>en-US</dc:language>
  <cp:lastModifiedBy>user</cp:lastModifiedBy>
  <cp:lastPrinted>2014-06-11T11:50:00Z</cp:lastPrinted>
  <dcterms:modified xsi:type="dcterms:W3CDTF">2014-06-16T04:06:00Z</dcterms:modified>
  <cp:revision>2</cp:revision>
  <dc:subject/>
  <dc:title/>
</cp:coreProperties>
</file>