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"17"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ка спецодежды в соответствии с технической частью документации об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24 515,6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вести двадцать четыре тысячи пятьсот пятнадцать) руб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., кроме того НДС (18%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12,8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вещение и документация об аукционе в электронной форме были размещены «21» ма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014 г.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а сайте электронной торговой площад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brik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аукционе в электронной форме «11» июн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ссмотрение заявок на участие в аукционе проводилось Единой комиссией по размещению заказов «17» июня 2014 г. в 14 часов 2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   0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окончанию срока подачи заявок на участие в аукционе в электронной форме была подана 1 (одна) заявка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61"/>
        <w:gridCol w:w="3335"/>
        <w:gridCol w:w="1768"/>
      </w:tblGrid>
      <w:tr>
        <w:trPr>
          <w:trHeight w:val="7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7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крытое акционерное общество Торговый Дом «Новосибирск-Восток-Сервис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ЗАО ТД «Новосибирск-Восток-Сервис»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007, г. Новосибирск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танский переулок, д.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6.2014 12:40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1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72"/>
        <w:gridCol w:w="3356"/>
        <w:gridCol w:w="1737"/>
      </w:tblGrid>
      <w:tr>
        <w:trPr>
          <w:trHeight w:val="5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>
          <w:trHeight w:val="8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 – ЗАО ТД «Новосибирск-Восток-Сервис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031"/>
        <w:gridCol w:w="2737"/>
      </w:tblGrid>
      <w:tr>
        <w:trPr>
          <w:trHeight w:val="53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едседатель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лены Единой комиссии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янов Сергей Леонидо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пшева Нина Васи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еева Елена Владимиро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лошечко Андрей Анатолье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екретарь Единой комисс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онова Наталья Анато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7:00Z</dcterms:created>
  <dc:creator>user</dc:creator>
  <dc:description/>
  <dc:language>en-US</dc:language>
  <cp:lastModifiedBy>user</cp:lastModifiedBy>
  <cp:lastPrinted>2014-06-17T09:46:00Z</cp:lastPrinted>
  <dcterms:modified xsi:type="dcterms:W3CDTF">2014-06-17T02:47:00Z</dcterms:modified>
  <cp:revision>2</cp:revision>
  <dc:subject/>
  <dc:title/>
</cp:coreProperties>
</file>