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4175"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64175-1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6.06.2014 15:52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омплектующие и запасные части сетей и систем вычислительных</w:t>
              <w:br/>
              <w:t>Поставка коммутационного оборудования для ЛВС: модуль для коммутатора HP 24port Gig-T PoE+v2zl Module (J9534A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Определение победителя и присвоение порядковых номеров предложениям, поступившим от участников торговой процедуры "Аукцион покупателя № 1264175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64175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9"/>
        <w:gridCol w:w="5030"/>
        <w:gridCol w:w="2257"/>
        <w:gridCol w:w="1529"/>
      </w:tblGrid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своить порядковые номера предложениям следующих участников: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рядковый номер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участник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"Группа компаний "КОМПЬЮТЕРЫ И СЕТИ" (Россия, 630075, Новосибирская область, Новосибирск, ул. Залесского, 5/1). Заявка № 1264175-04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90 306,32 руб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6.06.2014 14:5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"ТЕРРА" (Россия, 630091, Новосибирская область, г. Новосибирск, ул. Гоголя 12). Заявка № 1264175-01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90 893,03 руб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6.06.2014 14:5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4175" приступить к заключению договора с участником торгов, предложению которого присвоен 1-й порядковый номер (победитель)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твердить Протокол заседания комиссии по проведению торговой процедуры "Аукцион покупателя № 1264175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41"/>
        <w:gridCol w:w="2551"/>
        <w:gridCol w:w="5613"/>
      </w:tblGrid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2:00Z</dcterms:created>
  <dc:creator>user</dc:creator>
  <dc:description/>
  <dc:language>en-US</dc:language>
  <cp:lastModifiedBy>user</cp:lastModifiedBy>
  <dcterms:modified xsi:type="dcterms:W3CDTF">2014-06-17T03:02:00Z</dcterms:modified>
  <cp:revision>2</cp:revision>
  <dc:subject/>
  <dc:title>Итоговый Протокол заседания комиссии по проведению торговой процедуры "Аукцион покупателя № 1264175"</dc:title>
</cp:coreProperties>
</file>