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92"/>
        <w:gridCol w:w="707"/>
        <w:gridCol w:w="524"/>
        <w:gridCol w:w="2098"/>
        <w:gridCol w:w="1760"/>
        <w:gridCol w:w="2333"/>
        <w:gridCol w:w="1674"/>
      </w:tblGrid>
      <w:tr>
        <w:trPr/>
        <w:tc>
          <w:tcPr>
            <w:tcW w:w="10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4062"</w:t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264062-1</w:t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6.06.2014 17:01</w:t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омплектующие и запасные части сетей и систем вычислительных</w:t>
              <w:br/>
              <w:t xml:space="preserve">Поставка коммутационного оборудования для ЛВС: Коммутатор HP 2530-24G Switch, 24*10/100/1000+4*SFP, Manager, L2, virtual stacking, 19'' (J9776A) в количестве 13 штук </w:t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Определение победителя и присвоение порядковых номеров предложениям, поступившим от участников торговой процедуры "Аукцион покупателя № 1264062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64062". 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своить порядковые номера предложениям следующих участников: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орядковый номер</w:t>
            </w:r>
          </w:p>
        </w:tc>
        <w:tc>
          <w:tcPr>
            <w:tcW w:w="5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Наименование участник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«Научно-производственная компания «КОНТАКТ» (Россия, 630090, Новосибирская область, г. Новосибирск, 630090, г. Новосибирск, пр-кт Академика Коптюга, 1). Заявка № 1264062-02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16 000,00 руб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6.06.2014 16:01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«Артторг» (Россия, 630049, Новосибирская область, Новосибирск, ул. Галущака, д. 2). Заявка № 1264062-04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16 741,28 руб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6.06.2014 15:57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64062" приступить к заключению договора с участником торгов, предложению которого присвоен 1-й порядковый номер (победитель). 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твердить Протокол заседания комиссии по проведению торговой процедуры "Аукцион покупателя № 1264062". 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12:00Z</dcterms:created>
  <dc:creator>user</dc:creator>
  <dc:description/>
  <dc:language>en-US</dc:language>
  <cp:lastModifiedBy>user</cp:lastModifiedBy>
  <cp:lastPrinted>2014-06-17T10:11:00Z</cp:lastPrinted>
  <dcterms:modified xsi:type="dcterms:W3CDTF">2014-06-17T03:12:00Z</dcterms:modified>
  <cp:revision>2</cp:revision>
  <dc:subject/>
  <dc:title>Итоговый Протокол заседания комиссии по проведению торговой процедуры "Аукцион покупателя № 1264062"</dc:title>
</cp:coreProperties>
</file>