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                "16"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Предмет Договора: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ставка коммутационного оборудования для ЛВС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Коммутатор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HP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2530-24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witch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, 24*10/100/1000+4*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FP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Manager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2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irtual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tacking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, 19''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  <w:lang w:val="ru-RU"/>
        </w:rPr>
        <w:t>9776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, в количестве 13 шту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 технической части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333 448,79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Триста тридцать три тысячи четыреста сорок восемь) рублей 79 коп., кроме того НДС (18%)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6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020,78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Извещение и документация об аукционе в электронной форме были размещены «20» мая 2014 г. н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zakupki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fabrikan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кончание срока подачи заявок на участие в аукционе в электронной форме «10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Рассмотрение заявок на участие в аукционе проводилось Единой комиссией по размещению заказов «16» июня 2014 г. в 10 часов 55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По окончанию срока подачи заявок на участие в аукционе в электронной форме было подано 6 (шесть) заявок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11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о 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ество с ограниченной ответственностью «ТЕРРА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ООО «ТЕРР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630091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Гоголя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9.05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:43 мин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ество с ограниченной ответственностью «Научно-Производственная Компания «КОНТАКТ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ООО НПК «КОНТА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090,  г. Новосибирск, проспект Академика Коптюга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6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:57 мин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ество с ограниченной ответственностью Группа компаний «РЕАЛ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ООО «ГК «РЕ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049, г. Новосибирск, Красный проспект, д.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6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:40 мин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ество с ограниченной ответственностью фирм «Артторг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ООО «Арт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049, 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Галущака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6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:45 мин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Style w:val="InternetLink"/>
              </w:rPr>
            </w:pPr>
            <w:hyperlink r:id="rId5" w:tgtFrame="_blank">
              <w:r>
                <w:rPr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 xml:space="preserve">Общество с ограниченной ответственностью </w:t>
              </w:r>
            </w:hyperlink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/>
                </w:rPr>
                <w:t>«ГК «КОМПЬЮТЕРЫ И СЕ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/>
                </w:rPr>
                <w:t>ООО «ГК «КОМПЬЮТЕРЫ И СЕ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30075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Залесского, д. 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6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:56 мин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ство с ограниченной ответственностью «СвязьСервисКомплект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ООО «СС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0012, г. Красноя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Складская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6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:12 мин.</w:t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327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сновании пп. 2 п. 18.5 несоответствие требованиям приведенным в документации, а именно решение о продлении полномочий Директора, решение о назначении Директора не подписано с помощью функционала Электронной торговой площадк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3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3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сновании пп. 1 п. 18.5 не предоставление обязательных документов, а именно отсутствуют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копия приказа о назначении главного бухгалтер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пии документов подтверждающих полномочия Директор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 – ООО НПК «КОНТАКТ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ОО «ГК «РЕАЛ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ОО «Артторг»;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5 </w:t>
        <w:noBreakHyphen/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ООО «ГК «КОМПЬЮТЕРЫ И СЕТИ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311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Щербаков Викто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ндрик Татья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рее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еляков Виктор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ессонова Наталья Анато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7Wxf%2FVaWawteG6WoDNx9qA%3D%3D&amp;fi=92121" TargetMode="External"/><Relationship Id="rId6" Type="http://schemas.openxmlformats.org/officeDocument/2006/relationships/hyperlink" Target="https://www.fabrikant.ru/firms/view_firm.html?id=7Wxf%2FVaWawteG6WoDNx9qA%3D%3D&amp;fi=92121" TargetMode="External"/><Relationship Id="rId7" Type="http://schemas.openxmlformats.org/officeDocument/2006/relationships/hyperlink" Target="https://www.fabrikant.ru/firms/view_firm.html?id=7Wxf%2FVaWawteG6WoDNx9qA%3D%3D&amp;fi=92121" TargetMode="External"/><Relationship Id="rId8" Type="http://schemas.openxmlformats.org/officeDocument/2006/relationships/hyperlink" Target="https://www.fabrikant.ru/firms/view_firm.html?id=7Wxf%2FVaWawteG6WoDNx9qA%3D%3D&amp;fi=921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9:00Z</dcterms:created>
  <dc:creator>user</dc:creator>
  <dc:description/>
  <cp:keywords/>
  <dc:language>en-US</dc:language>
  <cp:lastModifiedBy>user</cp:lastModifiedBy>
  <cp:lastPrinted>2014-06-16T17:36:00Z</cp:lastPrinted>
  <dcterms:modified xsi:type="dcterms:W3CDTF">2014-06-16T10:36:00Z</dcterms:modified>
  <cp:revision>4</cp:revision>
  <dc:subject/>
  <dc:title/>
</cp:coreProperties>
</file>