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4061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64061-1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6.06.2014 15:0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стройства вывода</w:t>
              <w:br/>
              <w:t>Поставка копировально-множительной техники для подразделений организации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64061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64061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9"/>
        <w:gridCol w:w="5094"/>
        <w:gridCol w:w="2258"/>
        <w:gridCol w:w="1464"/>
      </w:tblGrid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«Научно-производственная компания «КОНТАКТ» (Россия, 630090, Новосибирская область, г. Новосибирск, 630090, г. Новосибирск, пр-кт Академика Коптюга, 1). Заявка № 1264061-03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3 814,45 руб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6.06.2014 11:37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Тонер" (Россия, 660022, Красноярский край, г. Красноярск, П.Железняка, д. 32). Заявка № 1264061-02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4 629,56 руб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6.06.2014 11:37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4061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64061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41"/>
        <w:gridCol w:w="2551"/>
        <w:gridCol w:w="5613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8:00Z</dcterms:created>
  <dc:creator>user</dc:creator>
  <dc:description/>
  <dc:language>en-US</dc:language>
  <cp:lastModifiedBy>user</cp:lastModifiedBy>
  <dcterms:modified xsi:type="dcterms:W3CDTF">2014-06-17T02:58:00Z</dcterms:modified>
  <cp:revision>2</cp:revision>
  <dc:subject/>
  <dc:title>Итоговый Протокол заседания комиссии по проведению торговой процедуры "Аукцион покупателя № 1264061"</dc:title>
</cp:coreProperties>
</file>