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           "16"июн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едмет Договора: </w:t>
      </w:r>
      <w:r>
        <w:rPr>
          <w:rFonts w:cs="Times New Roman" w:ascii="Times New Roman" w:hAnsi="Times New Roman"/>
          <w:lang w:val="ru-RU"/>
        </w:rPr>
        <w:t>Поставка копировально-множительной техники для подразделений организации, в количестве указанном в технической части документации об аукционе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color w:val="000000"/>
          <w:lang w:val="ru-RU"/>
        </w:rPr>
        <w:t>:</w:t>
      </w:r>
      <w:r>
        <w:rPr>
          <w:rFonts w:cs="Times New Roman" w:ascii="Times New Roman" w:hAnsi="Times New Roman"/>
          <w:b/>
          <w:lang w:val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63 021,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то шестьдесят три тысячи двадцать один) рубль 02 коп., кроме того НДС (18%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3,7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Извещение и документация об аукционе в электронной форме были размещены «20» мая 2014 г. на </w:t>
      </w:r>
      <w:r>
        <w:rPr>
          <w:rFonts w:cs="Times New Roman" w:ascii="Times New Roman" w:hAnsi="Times New Roman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akup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color w:val="000000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abrikan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кончание срока подачи заявок на участие в аукционе в электронной форме «10» июня 2014 г.          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ссмотрение заявок на участие в аукционе проводилось Единой комиссией по размещению заказов «16» июня 2014 г. в 10 часов 4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u w:val="single"/>
          <w:lang w:val="ru-RU" w:eastAsia="ru-RU"/>
        </w:rPr>
        <w:t xml:space="preserve">   0  </w:t>
      </w:r>
      <w:r>
        <w:rPr>
          <w:rFonts w:cs="Times New Roman" w:ascii="Times New Roman" w:hAnsi="Times New Roman"/>
          <w:color w:val="000000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о окончанию срока подачи заявок на участие в аукционе в электронной форме было подано 6 (шесть) заявок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«ТЕРРА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ОО «ТЕРР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30091, г. Новосибирск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Гоголя, д.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9.05.2014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:20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«Тонер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(ООО «Тонер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60022, г. Красноярск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П. Железняка, д.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02.06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:50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«Научно-Производственная Компания «КОНТАКТ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ОО НПК «КОНТАК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0090,  г. Новосибирск, проспект Академика Коптюга, д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09.06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1:50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«Дилайт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ОО «Дилай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30091, г. Новосибирск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Советская, д.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6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:13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фирм «ГОТТИ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(ООО фирма «ГОТТ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30063, г. Новосибирск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Тургенева, д. 2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6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:51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Style w:val="InternetLink"/>
              </w:rPr>
            </w:pPr>
            <w:hyperlink r:id="rId5" w:tgtFrame="_blank">
              <w:r>
                <w:rPr>
                  <w:rFonts w:cs="Times New Roman" w:ascii="Times New Roman" w:hAnsi="Times New Roman"/>
                  <w:lang w:val="ru-RU" w:eastAsia="ru-RU"/>
                </w:rPr>
                <w:t xml:space="preserve">Общество с ограниченной ответственностью </w:t>
              </w:r>
            </w:hyperlink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«ГК «КОМПЬЮТЕРЫ И СЕТИ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ООО «ГК «КОМПЬЮТЕРЫ И СЕТИ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30075, г. Новосибирск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Залесского, д. 5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9.05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4:25 мин.</w:t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Единая комиссия, рассмотрев заявки на соответствие требованиям, установленным в извещении и документации об аукционе в электронной форме приняла решени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34"/>
        <w:gridCol w:w="3349"/>
        <w:gridCol w:w="327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атус допус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шения комисс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е 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не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основании пп. 2 п. 18.5 несоответствие требованиям, приведенным в документации, а именно документы, входящие в состав аукционной заявки не подписаны с помощью функционала Электронной цифровой площадки (кроме Анкеты)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едседателем Единой комиссии вынесено предложение, признать аукцион в электронной форме состоявшим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Единой комиссией единогласно принято решение допустить к участию в аукционе и признать участниками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2 – ООО «Тонер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3 – ООО НПК «КОНТАКТ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ООО </w:t>
      </w:r>
      <w:r>
        <w:rPr>
          <w:rFonts w:cs="Times New Roman" w:ascii="Times New Roman" w:hAnsi="Times New Roman"/>
          <w:lang w:val="ru-RU" w:eastAsia="ru-RU"/>
        </w:rPr>
        <w:t>«Дилайт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ru-RU"/>
        </w:rPr>
        <w:t>ООО фирма «ГОТТИ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ООО «ГК «КОМПЬЮТЕРЫ И СЕТИ</w:t>
        </w:r>
      </w:hyperlink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087"/>
        <w:gridCol w:w="3118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едседатель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Щербаков Виктор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ндрик Татьян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реева Еле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ляков Виктор Вале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екретарь Единой комисс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сонова Наталья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s://www.fabrikant.ru/firms/view_firm.html?id=7Wxf%2FVaWawteG6WoDNx9qA%3D%3D&amp;fi=92121" TargetMode="External"/><Relationship Id="rId6" Type="http://schemas.openxmlformats.org/officeDocument/2006/relationships/hyperlink" Target="https://www.fabrikant.ru/firms/view_firm.html?id=7Wxf%2FVaWawteG6WoDNx9qA%3D%3D&amp;fi=92121" TargetMode="External"/><Relationship Id="rId7" Type="http://schemas.openxmlformats.org/officeDocument/2006/relationships/hyperlink" Target="https://www.fabrikant.ru/firms/view_firm.html?id=7Wxf%2FVaWawteG6WoDNx9qA%3D%3D&amp;fi=92121" TargetMode="External"/><Relationship Id="rId8" Type="http://schemas.openxmlformats.org/officeDocument/2006/relationships/hyperlink" Target="https://www.fabrikant.ru/firms/view_firm.html?id=7Wxf%2FVaWawteG6WoDNx9qA%3D%3D&amp;fi=921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58:00Z</dcterms:created>
  <dc:creator>user</dc:creator>
  <dc:description/>
  <cp:keywords/>
  <dc:language>en-US</dc:language>
  <cp:lastModifiedBy>user</cp:lastModifiedBy>
  <cp:lastPrinted>2014-06-16T16:43:00Z</cp:lastPrinted>
  <dcterms:modified xsi:type="dcterms:W3CDTF">2014-06-16T09:48:00Z</dcterms:modified>
  <cp:revision>5</cp:revision>
  <dc:subject/>
  <dc:title/>
</cp:coreProperties>
</file>