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3974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6.06.2014 12:4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толы, верстаки, тумбочки для ремонта тракторов и сельскохозяйственных машин</w:t>
              <w:br/>
              <w:t>Поставка Верстаков серии ВП в количестве: ВП-4 - 1 штука, ВП-6/1,6 - 1 штука, ВП-3 - 3 штуки, ВП-5 - 2 штуки, ВП-6 - 2 штуки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63974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63974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76"/>
        <w:gridCol w:w="1659"/>
        <w:gridCol w:w="1867"/>
        <w:gridCol w:w="36"/>
        <w:gridCol w:w="17"/>
      </w:tblGrid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Общество с ограниченной ответственностью "ОПТИМАЛЬНЫЙ ВАРИАНТ", Россия, 630001, Новосибирск, Дуси Ковальчук, 1, оф. 107. Заявка № 1263974-01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31 653,18 руб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1.06.2014 08:18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3974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3974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5:00Z</dcterms:created>
  <dc:creator>user</dc:creator>
  <dc:description/>
  <dc:language>en-US</dc:language>
  <cp:lastModifiedBy>user</cp:lastModifiedBy>
  <dcterms:modified xsi:type="dcterms:W3CDTF">2014-06-16T08:45:00Z</dcterms:modified>
  <cp:revision>2</cp:revision>
  <dc:subject/>
  <dc:title>Итоговый Протокол заседания комиссии по проведению торговой процедуры "Аукцион покупателя № 1263974"</dc:title>
</cp:coreProperties>
</file>