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сед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lang w:val="ru-RU"/>
        </w:rPr>
        <w:t>право заключения договора на изготовление по чертежам Заказчика и поставку верстаков №1 в количестве 16 шт. и верстаков №2 в количестве 5 шт. 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             «02» июня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226"/>
      </w:tblGrid>
      <w:tr>
        <w:trPr>
          <w:trHeight w:val="7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4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финансового отде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узов Дмитрий Александрович </w:t>
            </w:r>
          </w:p>
        </w:tc>
      </w:tr>
      <w:tr>
        <w:trPr>
          <w:trHeight w:val="7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на право </w:t>
      </w:r>
      <w:r>
        <w:rPr>
          <w:rFonts w:cs="Times New Roman" w:ascii="Times New Roman" w:hAnsi="Times New Roman"/>
          <w:b/>
          <w:lang w:val="ru-RU"/>
        </w:rPr>
        <w:t xml:space="preserve">заключения договора на изготовление по чертежам Заказчика и поставку верстаков №1 в количестве 16 (шестнадцать) шт. и верстаков №2 в количестве 5 (пять) шт. </w:t>
      </w:r>
      <w:r>
        <w:rPr>
          <w:rFonts w:cs="Times New Roman" w:ascii="Times New Roman" w:hAnsi="Times New Roman"/>
          <w:lang w:val="ru-RU"/>
        </w:rPr>
        <w:t xml:space="preserve">в соответствии с техническим заданием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Максимальная цена Договора – 846 000,00 (восемьсот сорок шесть тысяч) рублей 00 коп., в том числе НДС.</w:t>
      </w:r>
    </w:p>
    <w:p>
      <w:pPr>
        <w:pStyle w:val="ConsNormal1"/>
        <w:widowControl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  <w:sz w:val="22"/>
          <w:szCs w:val="22"/>
        </w:rPr>
        <w:t>расходы на доставку, НДС-18 %, уплату налогов и других обязательных платеже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 Условия оплаты: </w:t>
      </w:r>
      <w:r>
        <w:rPr>
          <w:rFonts w:cs="Times New Roman" w:ascii="Times New Roman" w:hAnsi="Times New Roman"/>
          <w:bCs/>
          <w:sz w:val="22"/>
          <w:szCs w:val="22"/>
        </w:rPr>
        <w:t>Безналичный расчет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вансирование в размере 5</w:t>
      </w:r>
      <w:r>
        <w:rPr>
          <w:rFonts w:cs="Times New Roman" w:ascii="Times New Roman" w:hAnsi="Times New Roman"/>
          <w:sz w:val="22"/>
          <w:szCs w:val="22"/>
        </w:rPr>
        <w:t>0 % от цены догов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ечение 10 (десяти) банковских дней с момента подписания  Договора, окончательный расчет 50 % в течение 10 (десяти) банковских дней после подписания </w:t>
      </w:r>
      <w:r>
        <w:rPr>
          <w:rFonts w:cs="Times New Roman" w:ascii="Times New Roman" w:hAnsi="Times New Roman"/>
          <w:sz w:val="22"/>
          <w:szCs w:val="22"/>
        </w:rPr>
        <w:t>Акта приемки Това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Срок поставки продукции, выполнения работ, оказания услуг: до 31 июля 2014 г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19» мая 2014 года под номером 1263983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29» мая 2014 года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цедура рассмотрения заявок на участие в запросе котировок проводилась Единой комиссией в 11.00 (время местное) «02» июня 2014 года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аксимальная цена Договора: 846 000,00 (восемьсот сорок шесть тысяч) рублей 00 коп., в том числе НДС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подачи котировочных заявок была получена 1 (одна) заявк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1</w:t>
      </w:r>
    </w:p>
    <w:tbl>
      <w:tblPr>
        <w:tblW w:w="10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3135"/>
        <w:gridCol w:w="2686"/>
        <w:gridCol w:w="1941"/>
      </w:tblGrid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ОО ПКФ «ОМАС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4009, г. Омск, ул. 20 лет РККА, д. 1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14 12:41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8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3"/>
        <w:gridCol w:w="3316"/>
        <w:gridCol w:w="1960"/>
        <w:gridCol w:w="2563"/>
      </w:tblGrid>
      <w:tr>
        <w:trPr>
          <w:trHeight w:val="1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ОМАС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00,00 руб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1 пп. 8.5 п.8 не предоставления обязательных документов, а именно не приложены копии документов, подтверждающие наличие у поставщика официального представительства в г. Новосибирске.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1. Председателем Единой комиссии Щербаковым Виктором Николаевичем вынесено предложение отклонить котировочную заявку ООО ПКФ «ОМАС» за несоответствие требованиям, приведенным в документации о запросе котировок в электронной форме и признать запрос котировок на право </w:t>
      </w:r>
      <w:r>
        <w:rPr>
          <w:rFonts w:cs="Times New Roman" w:ascii="Times New Roman" w:hAnsi="Times New Roman"/>
          <w:b/>
          <w:lang w:val="ru-RU"/>
        </w:rPr>
        <w:t>заключения договора на изготовление по чертежам Заказчика и поставку верстаков №1 в количестве 16 (шестнадцать) шт. и верстаков №2 в количестве 5 (пять) шт.</w:t>
      </w:r>
      <w:r>
        <w:rPr>
          <w:rFonts w:cs="Times New Roman" w:ascii="Times New Roman" w:hAnsi="Times New Roman"/>
          <w:lang w:val="ru-RU"/>
        </w:rPr>
        <w:t>, для нужд ОАО «НПО НИИИП – НЗиК» несостоявшимся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6 человек; Против: 0 - человек; Воздержалось: 0 - человек.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с пп. 13.1. ч. 6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 должность члена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новой технике и техническому перевооружению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9:00Z</dcterms:created>
  <dc:creator>user</dc:creator>
  <dc:description/>
  <cp:keywords/>
  <dc:language>en-US</dc:language>
  <cp:lastModifiedBy>user</cp:lastModifiedBy>
  <cp:lastPrinted>2014-06-02T11:23:00Z</cp:lastPrinted>
  <dcterms:modified xsi:type="dcterms:W3CDTF">2014-06-02T04:44:00Z</dcterms:modified>
  <cp:revision>9</cp:revision>
  <dc:subject/>
  <dc:title/>
</cp:coreProperties>
</file>