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запроса котировок в электронной форм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spacing w:val="-7"/>
        </w:rPr>
        <w:t>на поставку инструмен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Место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ая почта: zakupki@</w:t>
      </w:r>
      <w:r>
        <w:rPr>
          <w:rFonts w:cs="Times New Roman" w:ascii="Times New Roman" w:hAnsi="Times New Roman"/>
          <w:lang w:val="en-US"/>
        </w:rPr>
        <w:t>kominte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1. Контактное лицо по вопросам составления заявки: Бессонова Наталья Анатольевна (тел.: (383) 279-36-89) 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</w:t>
      </w:r>
      <w:r>
        <w:rPr>
          <w:rFonts w:cs="Times New Roman" w:ascii="Times New Roman" w:hAnsi="Times New Roman"/>
          <w:color w:val="000000"/>
        </w:rPr>
        <w:t xml:space="preserve">Машир Владимир Петрович </w:t>
      </w:r>
      <w:r>
        <w:rPr>
          <w:rFonts w:cs="Times New Roman" w:ascii="Times New Roman" w:hAnsi="Times New Roman"/>
        </w:rPr>
        <w:t>тел: (383) 278-97-72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едмет договора с </w:t>
      </w:r>
      <w:r>
        <w:rPr>
          <w:rFonts w:cs="Times New Roman" w:ascii="Times New Roman" w:hAnsi="Times New Roman"/>
          <w:bCs/>
        </w:rPr>
        <w:t>указанием количества поставляемого товара</w:t>
      </w:r>
      <w:r>
        <w:rPr>
          <w:rFonts w:cs="Times New Roman" w:ascii="Times New Roman" w:hAnsi="Times New Roman"/>
        </w:rPr>
        <w:t>: Поставка инструмента в соответствии с техническим заданием документации о запросе котировочных зая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 xml:space="preserve">Место и условия поставки: </w:t>
      </w:r>
      <w:r>
        <w:rPr>
          <w:rFonts w:cs="Times New Roman" w:ascii="Times New Roman" w:hAnsi="Times New Roman"/>
        </w:rPr>
        <w:t>г. Новосибирск, ул. Планетная, д. 3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Cs/>
        </w:rPr>
        <w:t>Срок поставки товара: до 30 июня 2014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7. Порядок предоставления документации: доступна,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Начальная (максимальная) цена договора: </w:t>
      </w:r>
      <w:r>
        <w:rPr>
          <w:rFonts w:cs="Times New Roman" w:ascii="Times New Roman" w:hAnsi="Times New Roman"/>
          <w:bCs/>
        </w:rPr>
        <w:t>2 590 724,70</w:t>
      </w:r>
      <w:r>
        <w:rPr>
          <w:rFonts w:cs="Times New Roman" w:ascii="Times New Roman" w:hAnsi="Times New Roman"/>
        </w:rPr>
        <w:t xml:space="preserve"> (два миллиона пятьсот девяносто тысяч семьсот двадцать четыре) рубл</w:t>
      </w:r>
      <w:bookmarkStart w:id="0" w:name="_GoBack"/>
      <w:bookmarkEnd w:id="0"/>
      <w:r>
        <w:rPr>
          <w:rFonts w:cs="Times New Roman" w:ascii="Times New Roman" w:hAnsi="Times New Roman"/>
        </w:rPr>
        <w:t>я 70 копеек, в том числе НДС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доставку, НДС 18 %, уплату налогов и других обязательных платежей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Cs/>
        </w:rPr>
        <w:t>Форма, сроки и порядок оплаты товара (работы, услуги): Безналичный расчет, предоплата 30% в течение 10 (десяти) банковских дней с момента подписания договора, окончательный расчет 70% в течение 10 (десяти) банковских дней после подписания акта приема-передачи товар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 xml:space="preserve">Размер обеспечения заявки на участие в запросе котировок в электронной форме составляет </w:t>
      </w:r>
      <w:r>
        <w:rPr>
          <w:rFonts w:cs="Times New Roman" w:ascii="Times New Roman" w:hAnsi="Times New Roman"/>
        </w:rPr>
        <w:t>129 536,24 (сто двадцать девять тысяч пятьсот тридцать шесть) рублей 24 копейки</w:t>
      </w:r>
      <w:r>
        <w:rPr>
          <w:rFonts w:cs="Times New Roman" w:ascii="Times New Roman" w:hAnsi="Times New Roman"/>
          <w:bCs/>
        </w:rPr>
        <w:t>, НДС не облага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змер обеспечения договора: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 Форма и размер обеспечения исполнения договора: предоставление банковской гарантии в размере 30% от стоимости договора на срок до 31.07.201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 Требования к обеспечению исполнения договора (банковской гарантии): 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анковская гарантия должна быть выдана банком или иной кредитной организацией;</w:t>
      </w:r>
    </w:p>
    <w:p>
      <w:pPr>
        <w:pStyle w:val="Normal"/>
        <w:shd w:fill="FFFFFF" w:val="clear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анковская гарантия должна быть безотзывной и соответствовать требованиям, установленным Гражданским кодексом Российской Федерации, а также иным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3. В банковской гарантии в обязательном порядке должна быть указана сумма, в пределах которой банк или иная кредитная организация гарантирует исполнение обязательств по договору, которая должна быть не менее суммы, установленной в пункте 24 извещ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Банковская гарантия должна содержать указание на договор, исполнение которого она обеспечивает путем указания на стороны договора, название предмета договора и ссылки на соответствующий протокол, как основание заключения договора.</w:t>
      </w:r>
    </w:p>
    <w:p>
      <w:pPr>
        <w:pStyle w:val="Default"/>
        <w:ind w:firstLine="709"/>
        <w:jc w:val="both"/>
        <w:rPr/>
      </w:pPr>
      <w:r>
        <w:rPr/>
        <w:t>26. Начало срока подачи заявки на участие в запросе котировок: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7. Дата и время окончания срока подачи заявок (дата вскрытия конвертов):08.00 (время московское) «11» июня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8. Место рассмотрения заявок: г. Новосибирск, ул. Планетная, д.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Дата и время рассмотрения заявок и подведения итогов: 10.00 (время московское) «16» июня 2014 го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0. Место подведения итогов запроса котировок: г. Новосибирск,                            ул. Планетная, д. 32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1. Срок и порядок заключения договора: 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пяти рабочих дней направляет победителю запроса котировок без подписи проект договора, который составляется путем включения цены договора, предложенной участником запроса котировок, указанных в заявке на участие в запросе котировок в электронной форме такого участника, в проект договора, прилагаемого к документации о запросе котировок в электронной форме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 Договор заключается только после предоставления участником запроса котировок, с которым заключается договор, подписанный электронной цифровой подписью уполномоченного лица документа об обеспечении исполнения договора в размере, указанном в документации о запросе котировок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161008</dc:creator>
  <dc:description/>
  <cp:keywords/>
  <dc:language>en-US</dc:language>
  <cp:lastModifiedBy>user</cp:lastModifiedBy>
  <cp:lastPrinted>2014-05-30T11:52:00Z</cp:lastPrinted>
  <dcterms:modified xsi:type="dcterms:W3CDTF">2014-05-30T10:48:00Z</dcterms:modified>
  <cp:revision>13</cp:revision>
  <dc:subject/>
  <dc:title/>
</cp:coreProperties>
</file>