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29» ма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на право заключения договора на реконструкцию приточной системы вентиляции П-72, П-91 в корпусе 21</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Юдин Олег Сергеевич</w:t>
            </w:r>
          </w:p>
          <w:p>
            <w:pPr>
              <w:pStyle w:val="Normal"/>
              <w:keepNext w:val="true"/>
              <w:keepLines/>
              <w:suppressLineNumbers/>
              <w:rPr>
                <w:sz w:val="22"/>
                <w:szCs w:val="22"/>
              </w:rPr>
            </w:pP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z w:val="22"/>
                <w:szCs w:val="22"/>
              </w:rPr>
              <w:t xml:space="preserve">Реконструкция приточной системы вентиляции </w:t>
            </w:r>
            <w:r>
              <w:rPr>
                <w:b/>
                <w:spacing w:val="-7"/>
                <w:sz w:val="22"/>
                <w:szCs w:val="22"/>
              </w:rPr>
              <w:t xml:space="preserve">П-72, П-91 </w:t>
            </w:r>
            <w:r>
              <w:rPr>
                <w:b/>
                <w:sz w:val="22"/>
                <w:szCs w:val="22"/>
              </w:rPr>
              <w:t>в корпусе 21</w:t>
            </w:r>
            <w:r>
              <w:rPr>
                <w:sz w:val="22"/>
                <w:szCs w:val="22"/>
              </w:rPr>
              <w:t xml:space="preserve"> 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до 30 сентябр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1) Работы должны быть выполнены в соответствии с техническим заданием в конкурсной документации (Приложение № 7).</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2) Используемые при производстве работ материалы поставляются Подрядчиком и за его счет.</w:t>
            </w:r>
          </w:p>
          <w:p>
            <w:pPr>
              <w:pStyle w:val="Normal"/>
              <w:jc w:val="both"/>
              <w:rPr/>
            </w:pPr>
            <w:r>
              <w:rPr>
                <w:sz w:val="22"/>
                <w:szCs w:val="22"/>
              </w:rPr>
              <w:t>3) Гарантийные обязательства на выполненные работы, примененные материалы: не менее 1 (одного) года со дня подписания акта приемки выполненных работ.</w:t>
            </w:r>
          </w:p>
          <w:p>
            <w:pPr>
              <w:pStyle w:val="Normal"/>
              <w:jc w:val="both"/>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pPr>
            <w:r>
              <w:rPr>
                <w:sz w:val="22"/>
                <w:szCs w:val="22"/>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pPr>
            <w:r>
              <w:rPr>
                <w:rFonts w:cs="Times New Roman" w:ascii="Times New Roman" w:hAnsi="Times New Roman"/>
                <w:sz w:val="23"/>
                <w:szCs w:val="23"/>
              </w:rPr>
              <w:t>8) По окончании работ:</w:t>
            </w:r>
          </w:p>
          <w:p>
            <w:pPr>
              <w:pStyle w:val="Style25"/>
              <w:spacing w:lineRule="auto" w:line="240" w:before="0" w:after="0"/>
              <w:ind w:left="0" w:hanging="0"/>
              <w:contextualSpacing/>
              <w:jc w:val="both"/>
              <w:rPr/>
            </w:pPr>
            <w:r>
              <w:rPr>
                <w:rFonts w:cs="Times New Roman" w:ascii="Times New Roman" w:hAnsi="Times New Roman"/>
                <w:sz w:val="23"/>
                <w:szCs w:val="23"/>
              </w:rPr>
              <w:t>- предоставить технические паспорта на установленное оборудование;</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sz w:val="23"/>
                <w:szCs w:val="23"/>
              </w:rPr>
              <w:t>- произвести пуско-наладочные работы и предоставить протоколы комплексных испытан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соответствующих документов (договоры подряда), подтверждающие опыт аналогичных работ не менее 3-х (трех) лет;</w:t>
            </w:r>
          </w:p>
          <w:p>
            <w:pPr>
              <w:pStyle w:val="Normal"/>
              <w:jc w:val="both"/>
              <w:rPr>
                <w:rFonts w:eastAsia="Calibri"/>
                <w:sz w:val="22"/>
                <w:szCs w:val="22"/>
              </w:rPr>
            </w:pPr>
            <w:r>
              <w:rPr>
                <w:sz w:val="22"/>
                <w:szCs w:val="22"/>
              </w:rPr>
              <w:t>15) </w:t>
            </w:r>
            <w:r>
              <w:rPr>
                <w:rFonts w:eastAsia="Calibri"/>
                <w:sz w:val="22"/>
                <w:szCs w:val="22"/>
              </w:rPr>
              <w:t xml:space="preserve">копии соответствующих документов подтверждающих наличие в штате организации </w:t>
            </w:r>
            <w:r>
              <w:rPr>
                <w:bCs/>
                <w:sz w:val="22"/>
                <w:szCs w:val="22"/>
              </w:rPr>
              <w:t>квалифицированных работников (специалистов) для производства работ указанных в п. 4 информационной карты (штатное расписание, приказы о приеме на работу, должностные инструкции);</w:t>
            </w:r>
          </w:p>
          <w:p>
            <w:pPr>
              <w:pStyle w:val="Normal"/>
              <w:jc w:val="both"/>
              <w:rPr>
                <w:rFonts w:eastAsia="Calibri"/>
                <w:sz w:val="22"/>
                <w:szCs w:val="22"/>
              </w:rPr>
            </w:pPr>
            <w:r>
              <w:rPr>
                <w:sz w:val="22"/>
                <w:szCs w:val="22"/>
              </w:rPr>
              <w:t>16) </w:t>
            </w:r>
            <w:r>
              <w:rPr>
                <w:rFonts w:eastAsia="Calibri"/>
                <w:sz w:val="22"/>
                <w:szCs w:val="22"/>
              </w:rPr>
              <w:t>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rFonts w:eastAsia="Calibri"/>
                <w:sz w:val="22"/>
                <w:szCs w:val="22"/>
              </w:rPr>
              <w:t>17) </w:t>
            </w:r>
            <w:r>
              <w:rPr>
                <w:sz w:val="22"/>
                <w:szCs w:val="22"/>
              </w:rPr>
              <w:t xml:space="preserve">копия </w:t>
            </w:r>
            <w:r>
              <w:rPr>
                <w:rFonts w:eastAsia="Calibri"/>
                <w:sz w:val="22"/>
                <w:szCs w:val="22"/>
              </w:rPr>
              <w:t>свидетельства о допуске к определенным видам работ по проектированию,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jc w:val="both"/>
              <w:rPr>
                <w:bCs/>
                <w:sz w:val="22"/>
                <w:szCs w:val="22"/>
              </w:rPr>
            </w:pPr>
            <w:r>
              <w:rPr>
                <w:sz w:val="22"/>
                <w:szCs w:val="22"/>
              </w:rPr>
              <w:t>- наличие у подрядчика сервисной службы в г. Новосибирске (подтверждено документально).</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 xml:space="preserve"> </w:t>
            </w:r>
            <w:r>
              <w:rPr>
                <w:rFonts w:cs="Times New Roman" w:ascii="Times New Roman" w:hAnsi="Times New Roman"/>
                <w:b/>
                <w:bCs/>
              </w:rPr>
              <w:t>Начальная (максимальная) цена договора: 1 747 555,00</w:t>
            </w:r>
            <w:r>
              <w:rPr>
                <w:rFonts w:cs="Times New Roman" w:ascii="Times New Roman" w:hAnsi="Times New Roman"/>
                <w:bCs/>
              </w:rPr>
              <w:t xml:space="preserve"> (один миллион семьсот сорок семь тысяч пятьсот пятьдесят пять)</w:t>
            </w:r>
            <w:r>
              <w:rPr>
                <w:rFonts w:cs="Times New Roman" w:ascii="Times New Roman" w:hAnsi="Times New Roman"/>
              </w:rPr>
              <w:t xml:space="preserve"> рублей 00 копеек, кроме того НДС (18%) </w:t>
            </w:r>
            <w:r>
              <w:rPr>
                <w:rFonts w:cs="Times New Roman" w:ascii="Times New Roman" w:hAnsi="Times New Roman"/>
                <w:b/>
              </w:rPr>
              <w:t>314 559,90</w:t>
            </w:r>
            <w:r>
              <w:rPr>
                <w:rFonts w:cs="Times New Roman" w:ascii="Times New Roman" w:hAnsi="Times New Roman"/>
              </w:rPr>
              <w:t xml:space="preserve"> (триста четырнадцать тысяч пятьсот пятьдесят девять) рублей 90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змер обеспечения заявки на участие в аукционе в электронной форме составляет </w:t>
            </w:r>
          </w:p>
          <w:p>
            <w:pPr>
              <w:pStyle w:val="Normal"/>
              <w:autoSpaceDE w:val="false"/>
              <w:jc w:val="both"/>
              <w:rPr>
                <w:b/>
                <w:b/>
                <w:bCs/>
                <w:sz w:val="22"/>
                <w:szCs w:val="22"/>
              </w:rPr>
            </w:pPr>
            <w:r>
              <w:rPr>
                <w:b/>
                <w:sz w:val="22"/>
                <w:szCs w:val="22"/>
              </w:rPr>
              <w:t>206 211,49</w:t>
            </w:r>
            <w:r>
              <w:rPr>
                <w:sz w:val="22"/>
                <w:szCs w:val="22"/>
              </w:rPr>
              <w:t xml:space="preserve"> (двести шесть тысяч двести одиннадцать) рублей 49 копеек,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20» июн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24» июн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4» июн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jc w:val="both"/>
        <w:rPr/>
      </w:pPr>
      <w:r>
        <w:rPr/>
        <w:t xml:space="preserve">На бланке участника размещения заказа </w:t>
      </w:r>
    </w:p>
    <w:p>
      <w:pPr>
        <w:pStyle w:val="Normal"/>
        <w:autoSpaceDE w:val="false"/>
        <w:ind w:firstLine="709"/>
        <w:jc w:val="both"/>
        <w:rPr/>
      </w:pPr>
      <w:r>
        <w:rPr/>
        <w:t>Дата, исх. Номер</w:t>
      </w:r>
    </w:p>
    <w:p>
      <w:pPr>
        <w:pStyle w:val="Normal"/>
        <w:jc w:val="both"/>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both"/>
        <w:rPr>
          <w:b/>
          <w:b/>
          <w:bCs/>
          <w:caps/>
        </w:rPr>
      </w:pPr>
      <w:r>
        <w:rPr>
          <w:b/>
          <w:bCs/>
          <w:caps/>
        </w:rPr>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pPr>
      <w:r>
        <w:rPr/>
        <w:t>в лице, ________________________________________________________________________</w:t>
      </w:r>
    </w:p>
    <w:p>
      <w:pPr>
        <w:pStyle w:val="Normal"/>
        <w:autoSpaceDE w:val="false"/>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rPr>
        <w:t>8.</w:t>
        <w:tab/>
      </w: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rPr>
        <w:t>15.</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ind w:firstLine="709"/>
        <w:jc w:val="both"/>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rPr>
        <w:t>Участник размещения заказа/</w:t>
        <w:br/>
        <w:t>уполномоченный представитель</w:t>
        <w:tab/>
        <w:tab/>
      </w:r>
      <w:r>
        <w:rPr/>
        <w:t>_________________ (Фамилия И.О.)</w:t>
      </w:r>
    </w:p>
    <w:p>
      <w:pPr>
        <w:pStyle w:val="Normal"/>
        <w:ind w:left="6372" w:firstLine="708"/>
        <w:jc w:val="both"/>
        <w:rPr>
          <w:vertAlign w:val="superscript"/>
        </w:rPr>
      </w:pPr>
      <w:r>
        <w:rPr>
          <w:vertAlign w:val="superscript"/>
        </w:rPr>
        <w:t>(подпись)</w:t>
      </w:r>
    </w:p>
    <w:p>
      <w:pPr>
        <w:pStyle w:val="Normal"/>
        <w:ind w:firstLine="709"/>
        <w:jc w:val="both"/>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rPr>
        <w:t>Главный бухгалтер</w:t>
      </w:r>
      <w:r>
        <w:rPr/>
        <w:t xml:space="preserve">       </w:t>
        <w:tab/>
        <w:tab/>
        <w:tab/>
        <w:tab/>
        <w:t>_________________ (Фамилия И.О.)</w:t>
      </w:r>
    </w:p>
    <w:p>
      <w:pPr>
        <w:pStyle w:val="Normal"/>
        <w:ind w:firstLine="709"/>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jc w:val="both"/>
        <w:rPr>
          <w:b/>
          <w:b/>
          <w:i/>
          <w:i/>
          <w:vertAlign w:val="superscript"/>
        </w:rPr>
      </w:pPr>
      <w:r>
        <w:rPr>
          <w:b/>
          <w:i/>
          <w:vertAlign w:val="superscript"/>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w:t>
      </w:r>
      <w:r>
        <w:rPr>
          <w:rFonts w:cs="Times New Roman" w:ascii="Times New Roman" w:hAnsi="Times New Roman"/>
          <w:b/>
          <w:sz w:val="23"/>
          <w:szCs w:val="23"/>
        </w:rPr>
        <w:t xml:space="preserve">реконструкция приточной системы вентиляции </w:t>
      </w:r>
      <w:r>
        <w:rPr>
          <w:rFonts w:cs="Times New Roman" w:ascii="Times New Roman" w:hAnsi="Times New Roman"/>
          <w:b/>
          <w:spacing w:val="-7"/>
          <w:sz w:val="23"/>
          <w:szCs w:val="23"/>
        </w:rPr>
        <w:t xml:space="preserve">П-72, П-91 </w:t>
      </w:r>
      <w:r>
        <w:rPr>
          <w:rFonts w:cs="Times New Roman" w:ascii="Times New Roman" w:hAnsi="Times New Roman"/>
          <w:b/>
          <w:sz w:val="23"/>
          <w:szCs w:val="23"/>
        </w:rPr>
        <w:t xml:space="preserve">в корпусе 21 </w:t>
      </w:r>
      <w:r>
        <w:rPr>
          <w:rFonts w:cs="Times New Roman" w:ascii="Times New Roman" w:hAnsi="Times New Roman"/>
          <w:color w:val="000000"/>
          <w:sz w:val="23"/>
          <w:szCs w:val="23"/>
        </w:rPr>
        <w:t>(далее по тексту – работы) в соответствии с технической спецификацией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02» июл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0» сентябр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технические паспорта на установленное оборудование;</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б.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8. При возникновении технологического нарушения работоспособности оборудования/аварийной ситуации/угрозы возникновения аварийной ситуации, срок прибытия сервисного специалиста в течение суток с момента обращения Заказчи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2.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710"/>
        <w:gridCol w:w="7684"/>
        <w:gridCol w:w="1559"/>
        <w:gridCol w:w="850"/>
        <w:gridCol w:w="142"/>
      </w:tblGrid>
      <w:tr>
        <w:trPr>
          <w:trHeight w:val="406" w:hRule="atLeast"/>
        </w:trPr>
        <w:tc>
          <w:tcPr>
            <w:tcW w:w="10945" w:type="dxa"/>
            <w:gridSpan w:val="5"/>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r>
        <w:trPr>
          <w:trHeight w:val="538" w:hRule="atLeast"/>
        </w:trPr>
        <w:tc>
          <w:tcPr>
            <w:tcW w:w="710" w:type="dxa"/>
            <w:tcBorders/>
          </w:tcPr>
          <w:p>
            <w:pPr>
              <w:pStyle w:val="Normal"/>
              <w:autoSpaceDE w:val="false"/>
              <w:snapToGrid w:val="false"/>
              <w:rPr>
                <w:rFonts w:eastAsia="Calibri"/>
                <w:b/>
                <w:b/>
                <w:color w:val="000000"/>
                <w:sz w:val="18"/>
                <w:szCs w:val="18"/>
              </w:rPr>
            </w:pPr>
            <w:r>
              <w:rPr>
                <w:rFonts w:eastAsia="Calibri"/>
                <w:b/>
                <w:color w:val="000000"/>
                <w:sz w:val="18"/>
                <w:szCs w:val="18"/>
              </w:rPr>
            </w:r>
          </w:p>
        </w:tc>
        <w:tc>
          <w:tcPr>
            <w:tcW w:w="10235" w:type="dxa"/>
            <w:gridSpan w:val="4"/>
            <w:tcBorders/>
          </w:tcPr>
          <w:p>
            <w:pPr>
              <w:pStyle w:val="Normal"/>
              <w:autoSpaceDE w:val="false"/>
              <w:rPr/>
            </w:pPr>
            <w:r>
              <w:rPr>
                <w:rFonts w:eastAsia="Calibri"/>
                <w:b/>
                <w:color w:val="000000"/>
                <w:sz w:val="22"/>
                <w:szCs w:val="22"/>
              </w:rPr>
              <w:t>На реконструкцию приточной системы вентиляции П-72, П-91 в корпусе 21.</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68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Кол.</w:t>
            </w:r>
          </w:p>
        </w:tc>
        <w:tc>
          <w:tcPr>
            <w:tcW w:w="142"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768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8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34"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1. П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камер приточных типовых без секции орошения производительностью до 31,5 тыс.м3/ча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ам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точная установка (30500 м3/ч) Grand Air A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ек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воздуховодов из листовой, оцинкованной стали и алюминия класса Н (нормальные) толщиной 0,7 мм, периметром 400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7</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роба из оцинкованной ст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7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епления для воздуховодов хомуты СТД 2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7</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решеток жалюзийных площадью в свету до 1,0 м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ешет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личная решетка 1000*1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плоских и криволинейных поверхностей пластинами (плитами) из вспененного каучука («Армофлекс»), вспененного полиэтилена («Термофл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м2 изолируемой поверх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ска «Армофини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7,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литы (пластины) из вспененного полиэтилена (пенополиэтилен) «Термафлекс» толщиной 6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еплоизоляция толщ.1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70"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Узел регулирования П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з стальных водогазопроводных неоцинкованных труб диаметром 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1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2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 водоснабжения из стальных электросварных труб диаметром 6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Хомуты для крепления 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идравлическое испытание трубопроводов систем отопления, водопровода и горячего водоснабжения диаметром до 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идравлическое испытание трубопроводов систем отопления, водопровода и горячего водоснабжения диаметром до 10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насосов центробежных с электродвигателем, масса агрегата до 0,1 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насо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ы центробежные 8/18 с электродвигателем 4А 180 А2 массой агрегата до 0,1 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 циркуляционный UPS50-180/F</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Арматура фланцевая с электрическим приводом на условное давление до 4 МПа, диаметр условного прохода 4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регулирующий двухходовой диам.40  мм с электроприв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обратный межфланцевый диам.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вор фланцевый диам.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вор фланцевый диам.6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термометров в оправе прямых и углов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ильтров диаметром 6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фильт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грунтовка металлических поверхностей за один раз грунтовкой ГФ-0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окрашиваемой поверх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7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трубопроводов цилиндрами и полуцилиндрами из минеральной ваты на синтетическом связующ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3 изоля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29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76х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60х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34"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2. П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ентиляторов радиальных массой до 0,2 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вентилято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ентилятор ВЦ 4-75 № 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ставок гибких к радиальным вентилято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78</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ибкие вставки В+ 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ек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иброизолятора номер 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виброизолят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иброоп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ек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калориферов массой до 0,1 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алорифе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лорифер КСк 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ильтров воздушных (сухих) производительностью до 10 тыс.м3/ча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фильт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Секция фильтров с воздушным клапаном AIRNED-M7L/K1/F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ек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воздуховодов из листовой, оцинкованной стали и алюминия класса Н (нормальные) толщиной 0,7 мм, периметром до 320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роба из оцинкованной ст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епления для воздуховодов хомуты СТД 2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решеток жалюзийных площадью в свету до 1,0 м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ешет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личная решетка 700*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плоских и криволинейных поверхностей пластинами (плитами) из вспененного каучука («Армофлекс»), вспененного полиэтилена («Термофл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м2 изолируемой поверх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ска «Армофини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7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литы (пластины) из вспененного полиэтилена (пенополиэтилен) «Термафлекс» толщиной 6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еплоизоляция толщ.1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70"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Узел регулирования П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з стальных водогазопроводных неоцинкованных труб диаметром 32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з стальных водогазопроводных неоцинкованных труб диаметром 4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1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2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4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обратный диам.32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Хомуты для крепления 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идравлическое испытание трубопроводов систем отопления, водопровода и горячего водоснабжения диаметром до 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насосов центробежных с электродвигателем, масса агрегата до 0,1 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насо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ы центробежные 8/18 с электродвигателем 4А 180 А2 массой агрегата до 0,1 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 циркуляционный UPS40-60/4F</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Арматура фланцевая с электрическим приводом на условное давление до 4 МПа, диаметр условного прохода 32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регулирующий двухходовой диам.32  мм с электроприв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термометров в оправе прямых и угловы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омп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ильтров диаметром 4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фильт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грунтовка металлических поверхностей за один раз грунтовкой ГФ-0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окрашиваемой поверх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4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трубопроводов цилиндрами и полуцилиндрами из минеральной ваты на синтетическом связующ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3 изоля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1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48х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42х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34"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3. Работы по цех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азборка воздуховодов из листовой стали толщиной до 0,9 мм диаметром/периметром до 885 мм /278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6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воздуховодов из листовой, оцинкованной стали и алюминия класса Н (нормальные) толщиной 0,7 мм, периметром до 240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7</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оздуховоды из оцинкованной ст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3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роба из оцинкованной ст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епления для воздуховодов хомуты СТД 2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17</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решеток жалюзийных площадью в свету до 0,5 м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решет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ентиляционные решетки 4СА 600*600 с регулятором расхода во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34" w:hRule="atLeast"/>
        </w:trPr>
        <w:tc>
          <w:tcPr>
            <w:tcW w:w="8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4. Автоматизация вентиля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пульт) управления навесной, высота, ширина и глубина до 600х600х35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управления ШУ-П5,5-В(ПЧ) ШУ П(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управления ШУ-П15-В(ПЧ) ШУ-П(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бор, устанавливаемый на резьбовых соединениях, масса до 1,5 к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приточной температуры TF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температуры воды АKF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температуры погружной AKF10062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еле перепада давления PS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ермостат защиты от замерзания TFR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Частотный регулятор 5,5кВТ Danfoss VLT MicroDrive 5,5 kW</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Частотный регулятор 15кВТ Danfoss VLT MicroDrive 15 kW</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ханизм исполнительный, масса до 20 к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вод воздушной заслонки с пружинным возвратом Belimo LF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вод воздушной заслонки с пружинным возвратом Belimo SF 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укав металлический наружным диаметром до 48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таллорукав Д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Лоток металлический штампованный по установленным конструкциям, ширина лотка до 20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Лоток кабельный 200х100х3000 с крыш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руба винипластовая по установленным конструкциям, по стенам и колоннам с креплением скобами, диаметр до 25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офротруба с протяжкой д.20 м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таллические ко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1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6,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до 35 кВ по установленным конструкциям и лоткам с креплением по всей длине, масса 1 м кабеля до 1 к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кабел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1</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3</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итая пара UTP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4</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3х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5</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6</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1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5</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7</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МКЭШвнг-LS 2х0,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8</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МКЭШвнг-LS 3х0,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9</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нур ШВВПнг-LS 2х0,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0</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нур ШВВПнг-LS 3х0,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1</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соединение к зажимам жил проводов или кабелей сечением до 2,5 мм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4</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2</w:t>
            </w:r>
          </w:p>
        </w:tc>
        <w:tc>
          <w:tcPr>
            <w:tcW w:w="76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Автоматизированная система управления II категории технической сложности с количеством каналов (Кобщ) 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710" w:type="dxa"/>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684" w:type="dxa"/>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850" w:type="dxa"/>
            <w:tcBorders/>
          </w:tcPr>
          <w:p>
            <w:pPr>
              <w:pStyle w:val="Normal"/>
              <w:autoSpaceDE w:val="false"/>
              <w:snapToGrid w:val="false"/>
              <w:jc w:val="right"/>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bl>
    <w:p>
      <w:pPr>
        <w:pStyle w:val="Normal"/>
        <w:jc w:val="both"/>
        <w:rPr/>
      </w:pPr>
      <w:r>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5-29T10:35:00Z</cp:lastPrinted>
  <dcterms:modified xsi:type="dcterms:W3CDTF">2014-05-29T10:12:00Z</dcterms:modified>
  <cp:revision>42</cp:revision>
  <dc:subject/>
  <dc:title/>
</cp:coreProperties>
</file>