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1159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7.05.2014 07:2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Генераторы радиоизмерительные</w:t>
              <w:br/>
              <w:t xml:space="preserve">Поставка генератора импульсного – Agilent 33522B в количестве 1 шт.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61159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61159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06"/>
        <w:gridCol w:w="1659"/>
        <w:gridCol w:w="1937"/>
        <w:gridCol w:w="36"/>
        <w:gridCol w:w="17"/>
      </w:tblGrid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Общество с ограниченной общественностью "Энимер", Россия, 124460, Зеленоград, Панфиловский проспект, д.10. Заявка № 1261159-01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9 644,49 руб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6.05.2014 10:15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1159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1159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28:00Z</dcterms:created>
  <dc:creator>user</dc:creator>
  <dc:description/>
  <dc:language>en-US</dc:language>
  <cp:lastModifiedBy>user</cp:lastModifiedBy>
  <dcterms:modified xsi:type="dcterms:W3CDTF">2014-05-27T03:28:00Z</dcterms:modified>
  <cp:revision>2</cp:revision>
  <dc:subject/>
  <dc:title>Итоговый Протокол заседания комиссии по проведению торговой процедуры "Аукцион покупателя № 1261159"</dc:title>
</cp:coreProperties>
</file>