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1167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7.05.2014 07:2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луги по поверке средств измерения</w:t>
              <w:br/>
              <w:t>Поставка USB – измеритель мощности U2001H Agilent в количестве 1 шт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61167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1167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ственный участник не подал свое ценовое предложе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1167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2:00Z</dcterms:created>
  <dc:creator>user</dc:creator>
  <dc:description/>
  <dc:language>en-US</dc:language>
  <cp:lastModifiedBy>user</cp:lastModifiedBy>
  <cp:lastPrinted>2014-05-27T10:22:00Z</cp:lastPrinted>
  <dcterms:modified xsi:type="dcterms:W3CDTF">2014-05-27T03:22:00Z</dcterms:modified>
  <cp:revision>2</cp:revision>
  <dc:subject/>
  <dc:title>Итоговый Протокол заседания комиссии по проведению торговой процедуры "Аукцион покупателя № 1261167"</dc:title>
</cp:coreProperties>
</file>