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"27" 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Договора: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измерителя сопротивления 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личестве 1 шт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 338,9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дцать тысяч триста тридцать восемь) долларов США 98 центов, кроме того НДС (18%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61,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лара СШ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30» апре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3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6» мая 2014 г. в 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1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ник Аркад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8:00Z</dcterms:created>
  <dc:creator>user</dc:creator>
  <dc:description/>
  <dc:language>en-US</dc:language>
  <cp:lastModifiedBy>user</cp:lastModifiedBy>
  <cp:lastPrinted>2014-05-27T08:40:00Z</cp:lastPrinted>
  <dcterms:modified xsi:type="dcterms:W3CDTF">2014-05-27T01:40:00Z</dcterms:modified>
  <cp:revision>3</cp:revision>
  <dc:subject/>
  <dc:title/>
</cp:coreProperties>
</file>