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0360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0360-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5.2014 16:04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тройства вывода</w:t>
              <w:br/>
              <w:t>Поставка копировально-множительной техники для подразделений организаци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0360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0360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5030"/>
        <w:gridCol w:w="2257"/>
        <w:gridCol w:w="1529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60360-01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95 129,53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5.2014 15:03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Группа компаний "КОМПЬЮТЕРЫ И СЕТИ" (Россия, 630075, Новосибирская область, Новосибирск, ул. Залесского, 5/1). Заявка № 1260360-04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97 213,00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5.2014 14:5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0360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0360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6:00Z</dcterms:created>
  <dc:creator>user</dc:creator>
  <dc:description/>
  <dc:language>en-US</dc:language>
  <cp:lastModifiedBy>user</cp:lastModifiedBy>
  <dcterms:modified xsi:type="dcterms:W3CDTF">2014-05-26T03:46:00Z</dcterms:modified>
  <cp:revision>2</cp:revision>
  <dc:subject/>
  <dc:title>Итоговый Протокол заседания комиссии по проведению торговой процедуры "Аукцион покупателя № 1260360"</dc:title>
</cp:coreProperties>
</file>