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0752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.05.2014 07:5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Шкафы каталожные и картотечные</w:t>
              <w:br/>
              <w:t>Поставка картотек большого формата Практик А1-05/1, Практик А1-05/2, Практик А1-05/3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0752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0752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94"/>
        <w:gridCol w:w="1661"/>
        <w:gridCol w:w="1997"/>
        <w:gridCol w:w="36"/>
        <w:gridCol w:w="17"/>
      </w:tblGrid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Общество с ограниченной ответственностью "Промет", Россия, 152613, г. Углич, Рыбинское шоссе, д. 20а, корп.37, комн.303. Заявка № 1260752-02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578 983,05 руб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3.05.2014 10:59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0752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0752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4:00Z</dcterms:created>
  <dc:creator>user</dc:creator>
  <dc:description/>
  <dc:language>en-US</dc:language>
  <cp:lastModifiedBy>user</cp:lastModifiedBy>
  <dcterms:modified xsi:type="dcterms:W3CDTF">2014-05-26T03:54:00Z</dcterms:modified>
  <cp:revision>2</cp:revision>
  <dc:subject/>
  <dc:title>Итоговый Протокол заседания комиссии по проведению торговой процедуры "Аукцион покупателя № 1260752"</dc:title>
</cp:coreProperties>
</file>