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1094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5.2014 07:4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абели, провода монтажные</w:t>
              <w:br/>
              <w:t>Капитальный ремонт освещения в высокой части корпуса №14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1094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1094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68"/>
        <w:gridCol w:w="1661"/>
        <w:gridCol w:w="1923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производственно-коммерческая фирма "ГРАНД", Россия, 630047, Новосибирск, ул.Даргомыжского д.8А. Заявка № 1261094-03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991 181,00 руб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5.2014 09:0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1094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1094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9:00Z</dcterms:created>
  <dc:creator>user</dc:creator>
  <dc:description/>
  <dc:language>en-US</dc:language>
  <cp:lastModifiedBy>user</cp:lastModifiedBy>
  <dcterms:modified xsi:type="dcterms:W3CDTF">2014-05-26T03:49:00Z</dcterms:modified>
  <cp:revision>2</cp:revision>
  <dc:subject/>
  <dc:title>Итоговый Протокол заседания комиссии по проведению торговой процедуры "Аукцион покупателя № 1261094"</dc:title>
</cp:coreProperties>
</file>