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"26"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генератора импульс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 Agilent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33522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в количестве 1 ш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</w:rPr>
        <w:t>129 644,49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двадцать девять тысяч шестьсот сорок четыре)</w:t>
      </w:r>
      <w:r>
        <w:rPr>
          <w:rFonts w:cs="Times New Roman" w:ascii="Times New Roman" w:hAnsi="Times New Roman"/>
          <w:sz w:val="24"/>
          <w:szCs w:val="24"/>
        </w:rPr>
        <w:t xml:space="preserve"> рубля 49 копеек, кроме того НДС (18%)</w:t>
      </w:r>
      <w:r>
        <w:rPr>
          <w:rFonts w:cs="Times New Roman" w:ascii="Times New Roman" w:hAnsi="Times New Roman"/>
          <w:b/>
          <w:sz w:val="24"/>
          <w:szCs w:val="24"/>
        </w:rPr>
        <w:t xml:space="preserve"> 23 366,01</w:t>
      </w:r>
      <w:r>
        <w:rPr>
          <w:rFonts w:cs="Times New Roman" w:ascii="Times New Roman" w:hAnsi="Times New Roman"/>
          <w:sz w:val="24"/>
          <w:szCs w:val="24"/>
        </w:rPr>
        <w:t xml:space="preserve"> (двадцать три тысячи триста шестьдесят шесть) рублей 01 копеек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звещение и документация об аукционе в электронной форме были размещены «29» апреля 2014 г. на </w:t>
      </w:r>
      <w:r>
        <w:rPr/>
        <w:t xml:space="preserve">официальном сайте -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>, на сайте Заказчика ОАО «НПО НИИИП-НЗиК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нииип-нзик.рф/</w:t>
        </w:r>
      </w:hyperlink>
      <w:r>
        <w:rPr>
          <w:color w:val="000000"/>
        </w:rPr>
        <w:t>, на сайте электронной торговой площадки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2» ма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3» мая 2014 г. в 11 часов 1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18"/>
        <w:gridCol w:w="3278"/>
        <w:gridCol w:w="2551"/>
      </w:tblGrid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с ограниченной ответственностью «Энимер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Энимер»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460, г.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 Зеленоград, Панфиловский проспект, д. 10, корп. 1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ис 5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:27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34"/>
        <w:gridCol w:w="3349"/>
        <w:gridCol w:w="384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Энимэр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229"/>
        <w:gridCol w:w="354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дрик Татья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зяе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15:00Z</dcterms:created>
  <dc:creator>user</dc:creator>
  <dc:description/>
  <dc:language>en-US</dc:language>
  <cp:lastModifiedBy>user</cp:lastModifiedBy>
  <cp:lastPrinted>2014-05-26T08:25:00Z</cp:lastPrinted>
  <dcterms:modified xsi:type="dcterms:W3CDTF">2014-05-26T01:27:00Z</dcterms:modified>
  <cp:revision>3</cp:revision>
  <dc:subject/>
  <dc:title/>
</cp:coreProperties>
</file>