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"26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USB 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измеритель мощности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200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Agilent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в количестве 1 ш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139 136,51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тридцать девять тысяч сто тридцать шесть)</w:t>
      </w:r>
      <w:r>
        <w:rPr>
          <w:rFonts w:cs="Times New Roman" w:ascii="Times New Roman" w:hAnsi="Times New Roman"/>
          <w:sz w:val="24"/>
          <w:szCs w:val="24"/>
        </w:rPr>
        <w:t xml:space="preserve"> рублей 51 копеек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25 044,57</w:t>
      </w:r>
      <w:r>
        <w:rPr>
          <w:rFonts w:cs="Times New Roman" w:ascii="Times New Roman" w:hAnsi="Times New Roman"/>
          <w:sz w:val="24"/>
          <w:szCs w:val="24"/>
        </w:rPr>
        <w:t xml:space="preserve"> (двадцать пять тысяч сорок четыре) рубля 57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«29» апре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2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мая 2014 г. в 11 часов 1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3278"/>
        <w:gridCol w:w="2551"/>
      </w:tblGrid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«Научно-производственная фирма «Диполь» (ЗАО «НПФ «Диполь»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101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Большая Монетная, 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1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34"/>
        <w:gridCol w:w="3349"/>
        <w:gridCol w:w="38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ЗАО «НПФ «Диполь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29"/>
        <w:gridCol w:w="354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е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28:00Z</dcterms:created>
  <dc:creator>user</dc:creator>
  <dc:description/>
  <dc:language>en-US</dc:language>
  <cp:lastModifiedBy>user</cp:lastModifiedBy>
  <cp:lastPrinted>2014-05-26T08:33:00Z</cp:lastPrinted>
  <dcterms:modified xsi:type="dcterms:W3CDTF">2014-05-26T01:37:00Z</dcterms:modified>
  <cp:revision>3</cp:revision>
  <dc:subject/>
  <dc:title/>
</cp:coreProperties>
</file>