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подведения итогов проведения аукциона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      "26" ма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едмет Договора: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в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циллографа </w:t>
      </w:r>
      <w:r>
        <w:rPr>
          <w:rFonts w:cs="Times New Roman" w:ascii="Times New Roman" w:hAnsi="Times New Roman"/>
          <w:b/>
          <w:sz w:val="24"/>
          <w:szCs w:val="24"/>
        </w:rPr>
        <w:t>ADS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21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количестве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 (пять) шт</w:t>
      </w:r>
      <w:r>
        <w:rPr>
          <w:rFonts w:cs="Times New Roman" w:ascii="Times New Roman" w:hAnsi="Times New Roman"/>
          <w:sz w:val="24"/>
          <w:szCs w:val="24"/>
          <w:lang w:val="ru-RU"/>
        </w:rPr>
        <w:t>. 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6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06,3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сто сорок шесть тысяч девятьсот шесть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блей 31 копейка, кроме того НДС (18%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6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43,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вадцать шесть тысяч четыреста сорок три) рубля 14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ещение и документация об аукционе в электронной форме были размещены </w:t>
      </w:r>
      <w:r>
        <w:rPr>
          <w:rFonts w:cs="Times New Roman" w:ascii="Times New Roman" w:hAnsi="Times New Roman"/>
          <w:sz w:val="24"/>
          <w:szCs w:val="24"/>
          <w:lang w:val="ru-RU"/>
        </w:rPr>
        <w:t>«29» апреля 2014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22» ма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 «23» мая 2014 г. в 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 25 мину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сутствуют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0   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аукционе в электронной форме не было подано ни одной зая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аукцион в электронной форме несостоявшимся, т.к. не было подано ни одной заявки на участие в аукционе в электронной форме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В соответствии с ч. 6 пп. 13.1. п. 13 Положения о закупке, утвержденного Советом директоров от 14.12.2012 № 18-СД/2012 договор заключается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/>
        <w:t>Протокол подписан всеми присутствующими на заседании членами Единой комисс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</w:tbl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796"/>
        <w:gridCol w:w="2835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ндрик Тать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зяева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44:00Z</dcterms:created>
  <dc:creator>user</dc:creator>
  <dc:description/>
  <dc:language>en-US</dc:language>
  <cp:lastModifiedBy>user</cp:lastModifiedBy>
  <cp:lastPrinted>2014-05-26T08:46:00Z</cp:lastPrinted>
  <dcterms:modified xsi:type="dcterms:W3CDTF">2014-05-26T01:53:00Z</dcterms:modified>
  <cp:revision>3</cp:revision>
  <dc:subject/>
  <dc:title/>
</cp:coreProperties>
</file>