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0747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6.05.2014 06:0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раны-штабелеры</w:t>
              <w:br/>
              <w:t xml:space="preserve">Поставка самоходного сопровождаемого электроштабелера MITSUBISHI SBP 14N2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Принятие решения о завершении торговой процедуры "Аукцион покупателя № 1260747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60747"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Текст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знать торги несостоявшимис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 принятого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Единственный участник не подал свое ценовое предложени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0747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5:00Z</dcterms:created>
  <dc:creator>user</dc:creator>
  <dc:description/>
  <dc:language>en-US</dc:language>
  <cp:lastModifiedBy>user</cp:lastModifiedBy>
  <cp:lastPrinted>2014-05-26T09:04:00Z</cp:lastPrinted>
  <dcterms:modified xsi:type="dcterms:W3CDTF">2014-05-26T02:05:00Z</dcterms:modified>
  <cp:revision>2</cp:revision>
  <dc:subject/>
  <dc:title>Итоговый Протокол заседания комиссии по проведению торговой процедуры "Аукцион покупателя № 1260747"</dc:title>
</cp:coreProperties>
</file>