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"23"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</w:t>
      </w:r>
      <w:r>
        <w:rPr/>
        <w:t xml:space="preserve">Поставка </w:t>
      </w:r>
      <w:bookmarkStart w:id="0" w:name="_GoBack"/>
      <w:r>
        <w:rPr/>
        <w:t xml:space="preserve">самоходного сопровождаемого электроштабелера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SBP</w:t>
      </w:r>
      <w:r>
        <w:rPr/>
        <w:t xml:space="preserve"> 14</w:t>
      </w:r>
      <w:r>
        <w:rPr>
          <w:lang w:val="en-US"/>
        </w:rPr>
        <w:t>N</w:t>
      </w:r>
      <w:r>
        <w:rPr/>
        <w:t xml:space="preserve">2 </w:t>
      </w:r>
      <w:bookmarkEnd w:id="0"/>
      <w:r>
        <w:rPr/>
        <w:t>в количестве 1 шт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67 796,6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ятьсот шестьдесят семь тысяч семьсот девяносто шесть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3,39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8» апре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мая 2014 г. в 10 часов 5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3028"/>
        <w:gridCol w:w="2801"/>
      </w:tblGrid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«Картрэйд и Сиб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Картрэйд и Сиб»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33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Аникина, д. 6, офис 3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4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34"/>
        <w:gridCol w:w="3349"/>
        <w:gridCol w:w="384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Картрейд и Сиб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29"/>
        <w:gridCol w:w="354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исимов Дмитри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7:00Z</dcterms:created>
  <dc:creator>user</dc:creator>
  <dc:description/>
  <cp:keywords/>
  <dc:language>en-US</dc:language>
  <cp:lastModifiedBy>user</cp:lastModifiedBy>
  <cp:lastPrinted>2014-05-23T11:36:00Z</cp:lastPrinted>
  <dcterms:modified xsi:type="dcterms:W3CDTF">2014-05-23T04:40:00Z</dcterms:modified>
  <cp:revision>5</cp:revision>
  <dc:subject/>
  <dc:title/>
</cp:coreProperties>
</file>