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21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лицензий на программное обеспечение (ПО), в соответствии с 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3 220,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о тринадцать тысяч двести двадцать) рублей 34 коп.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9,6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5» апре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19» мая 2014 г.  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20» мая 2014 г. в 16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3 (три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Инжиниринговый центр «ИНФАРС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</w:t>
            </w:r>
            <w:r>
              <w:rPr>
                <w:rFonts w:cs="Times New Roman" w:ascii="Times New Roman" w:hAnsi="Times New Roman"/>
              </w:rPr>
              <w:t xml:space="preserve">Инжиниринговый центр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ИНФАРС</w:t>
            </w:r>
            <w:r>
              <w:rPr>
                <w:rFonts w:cs="Times New Roman" w:ascii="Times New Roman" w:hAnsi="Times New Roman"/>
                <w:lang w:val="ru-RU" w:eastAsia="ru-RU"/>
              </w:rPr>
              <w:t>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27474, г. Москва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митровское шоссе, д. 6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:23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рытое акционерное общество «СиСофт Новосибирск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ЗАО «СиСофт Новосибир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132, г. 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Нарымская, д.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0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ГК «КОМПЬЮТЕРЫ И СЕТИ»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75, г. Новосибирск, ул. Залесского, д.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:1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32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2 п.п. 18.5 п. 18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 соответствие требованиям, приведенным в документац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, а именно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выписка из единого государственного реестра индивидуальных предпринимателей получена ранее, чем за один месяц до дня размещения извещения об аукционе в электронной фор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«</w:t>
      </w:r>
      <w:r>
        <w:rPr>
          <w:rFonts w:cs="Times New Roman" w:ascii="Times New Roman" w:hAnsi="Times New Roman"/>
          <w:lang w:val="ru-RU"/>
        </w:rPr>
        <w:t>Инжиниринговый центр «ИНФАРС</w:t>
      </w:r>
      <w:r>
        <w:rPr>
          <w:rFonts w:cs="Times New Roman" w:ascii="Times New Roman" w:hAnsi="Times New Roman"/>
          <w:lang w:val="ru-RU"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–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ГК «КОМПЬЮТЕРЫ И СЕТИ</w:t>
        </w:r>
      </w:hyperlink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1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ухих Га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lPuLZUP1Ije8U3PQDTcVnHXRW_gtgRRNg_uWDyU7iphT1LLdW_AMW6Tt5J6iEupXT8HLoaOJ4Ndw_boA6M6Wmg" TargetMode="External"/><Relationship Id="rId6" Type="http://schemas.openxmlformats.org/officeDocument/2006/relationships/hyperlink" Target="https://www.fabrikant.ru/firms/view_firm.html?id=lPuLZUP1Ije8U3PQDTcVnM8EzYoXIfWwRxMX9OEVPfhJTx0EPjJB0DwnEtRTQmfdQtq3k06DOwNvzgCt0S-hLg" TargetMode="External"/><Relationship Id="rId7" Type="http://schemas.openxmlformats.org/officeDocument/2006/relationships/hyperlink" Target="https://www.fabrikant.ru/firms/view_firm.html?id=lPuLZUP1Ije8U3PQDTcVnM8EzYoXIfWwRxMX9OEVPfhJTx0EPjJB0DwnEtRTQmfdQtq3k06DOwNvzgCt0S-hL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9:00Z</dcterms:created>
  <dc:creator>user</dc:creator>
  <dc:description/>
  <cp:keywords/>
  <dc:language>en-US</dc:language>
  <cp:lastModifiedBy>user</cp:lastModifiedBy>
  <cp:lastPrinted>2014-05-21T09:17:00Z</cp:lastPrinted>
  <dcterms:modified xsi:type="dcterms:W3CDTF">2014-05-22T04:44:00Z</dcterms:modified>
  <cp:revision>6</cp:revision>
  <dc:subject/>
  <dc:title/>
</cp:coreProperties>
</file>