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0388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60388-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1.05.2014 15: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мплектующие и запасные части устройств ввода и вывода информации</w:t>
              <w:br/>
              <w:t>Поставка комплектующих для копировально-множительной техник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60388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0388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9"/>
        <w:gridCol w:w="4948"/>
        <w:gridCol w:w="2257"/>
        <w:gridCol w:w="1611"/>
      </w:tblGrid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Дилайт" (Россия, 630091, Новосибирская область, г. Новосибирск, ул. Советская, д.52). Заявка № 1260388-02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12 739,42 руб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1.05.2014 12:50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«Артторг» (Россия, 630049, Новосибирская область, Новосибирск, ул. Галущака, д. 2). Заявка № 1260388-04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14 310,97 руб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1.05.2014 12:43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0388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60388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2:00Z</dcterms:created>
  <dc:creator>user</dc:creator>
  <dc:description/>
  <dc:language>en-US</dc:language>
  <cp:lastModifiedBy>user</cp:lastModifiedBy>
  <cp:lastPrinted>2014-05-22T08:58:00Z</cp:lastPrinted>
  <dcterms:modified xsi:type="dcterms:W3CDTF">2014-05-22T02:02:00Z</dcterms:modified>
  <cp:revision>2</cp:revision>
  <dc:subject/>
  <dc:title>Итоговый Протокол заседания комиссии по проведению торговой процедуры "Аукцион покупателя № 1260388"</dc:title>
</cp:coreProperties>
</file>