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1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мплектующих для копировально-множительной техник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14 310,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иста четырнадцать тысяч триста десять) рублей 97 коп., кроме того НДС (18%) 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75,97 рублей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5» апре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9» мая 2014 г.  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0» мая 2014 г. в 16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4 (четыр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4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3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Дилайт офисная техник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Дилайт офисная техн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32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Железнодорожная, д. 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5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007, г. 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1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2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Дилайт офисная техник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5:00Z</dcterms:created>
  <dc:creator>user</dc:creator>
  <dc:description/>
  <cp:keywords/>
  <dc:language>en-US</dc:language>
  <cp:lastModifiedBy>user</cp:lastModifiedBy>
  <cp:lastPrinted>2014-05-21T09:25:00Z</cp:lastPrinted>
  <dcterms:modified xsi:type="dcterms:W3CDTF">2014-05-21T03:11:00Z</dcterms:modified>
  <cp:revision>4</cp:revision>
  <dc:subject/>
  <dc:title/>
</cp:coreProperties>
</file>