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59373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59373-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9.05.2014 15:0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пасные части и комплектующие изделия к оборудованию компрессорному и вакуумному</w:t>
              <w:br/>
              <w:t>Поставка материалов для технического обслуживания компрессорных установок завод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59373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59373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8"/>
        <w:gridCol w:w="4343"/>
        <w:gridCol w:w="2165"/>
        <w:gridCol w:w="1459"/>
      </w:tblGrid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"ПромТехСервис" (Россия, 630052, Новосибирская область, Новосибирск, ул.Толмачевское шоссе,21). Заявка № 1259373-01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44 771,89 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9.05.2014 09: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59373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59373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1"/>
        <w:gridCol w:w="2338"/>
        <w:gridCol w:w="5146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3:00Z</dcterms:created>
  <dc:creator>user</dc:creator>
  <dc:description/>
  <dc:language>en-US</dc:language>
  <cp:lastModifiedBy>user</cp:lastModifiedBy>
  <dcterms:modified xsi:type="dcterms:W3CDTF">2014-05-20T01:33:00Z</dcterms:modified>
  <cp:revision>2</cp:revision>
  <dc:subject/>
  <dc:title>Итоговый Протокол заседания комиссии по проведению торговой процедуры "Аукцион покупателя № 1259373"</dc:title>
</cp:coreProperties>
</file>