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"19"ма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color w:val="000000"/>
          <w:sz w:val="23"/>
          <w:szCs w:val="23"/>
        </w:rPr>
        <w:t>Предмет Договора: </w:t>
      </w:r>
      <w:r>
        <w:rPr>
          <w:sz w:val="23"/>
          <w:szCs w:val="23"/>
        </w:rPr>
        <w:t>Поставка материалов, для технического обслуживания компрессорных установок завода в соответствии с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144 771</w:t>
      </w:r>
      <w:r>
        <w:rPr>
          <w:rFonts w:cs="Times New Roman" w:ascii="Times New Roman" w:hAnsi="Times New Roman"/>
          <w:b/>
          <w:sz w:val="23"/>
          <w:szCs w:val="23"/>
        </w:rPr>
        <w:t xml:space="preserve">,89 </w:t>
      </w:r>
      <w:r>
        <w:rPr>
          <w:rFonts w:cs="Times New Roman" w:ascii="Times New Roman" w:hAnsi="Times New Roman"/>
          <w:sz w:val="23"/>
          <w:szCs w:val="23"/>
        </w:rPr>
        <w:t xml:space="preserve">(сто сорок четыре тысячи семьсот семьдесят один) рубль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89 </w:t>
      </w:r>
      <w:r>
        <w:rPr>
          <w:rFonts w:cs="Times New Roman" w:ascii="Times New Roman" w:hAnsi="Times New Roman"/>
          <w:sz w:val="23"/>
          <w:szCs w:val="23"/>
        </w:rPr>
        <w:t xml:space="preserve">коп., кроме того НДС (18%)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6 058,9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«22» апреля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«15» мая 2014 г.   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16» мая 2014 г. в 14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1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о подано 3 (три) заявки</w:t>
      </w:r>
      <w:r>
        <w:rPr/>
        <w:t xml:space="preserve">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Открытое Акционерное Общество «Уралкомпрессормаш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(ОАО «Уралкомпрессормаш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620050, г. Екатеринбург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ул. Маневровая, д.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.05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7:44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«КЛАЙМ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КЛАЙ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7051, г. Москва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ул. Садовая-Сухаревская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. 2/34, стр. 1, офис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4.05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:01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«ПромТехСервис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ПромТех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630052, 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л. Толмачевская, д.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6.05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6:27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92"/>
        <w:gridCol w:w="3119"/>
        <w:gridCol w:w="269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На основании ч. 2 п.п. 18.5 п. 18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е соответствия требованиям, приведенным в документац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, а именн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1) заявка не подписана с помощью функционала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Электронной торговой площадки электронной подписью уполномоченного лица участника аукциона в электронной форм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) 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выписка из единого государственного реестра индивидуальных предпринимателей получена ранее, чем за один месяц до дня размещения извещения об аукционе в электронной форме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«Уралкомпрессормаш</w:t>
      </w:r>
      <w:r>
        <w:rPr>
          <w:rFonts w:cs="Times New Roman" w:ascii="Times New Roman" w:hAnsi="Times New Roman"/>
          <w:sz w:val="23"/>
          <w:szCs w:val="23"/>
          <w:lang w:val="ru-RU"/>
        </w:rPr>
        <w:t>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3 – ООО «ПромТехСервис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3260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олянов Сергей Леонть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апшева Н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илошечко Андрей Анатоль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lPuLZUP1Ije8U3PQDTcVnBlxrAXY_30W61Qhq91-25s9DiBlmfgOYn-4m4HVMdYwHlPVe24EI44vWFvhW2I1o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2:00Z</dcterms:created>
  <dc:creator>user</dc:creator>
  <dc:description/>
  <cp:keywords/>
  <dc:language>en-US</dc:language>
  <cp:lastModifiedBy>user</cp:lastModifiedBy>
  <cp:lastPrinted>2014-05-19T10:49:00Z</cp:lastPrinted>
  <dcterms:modified xsi:type="dcterms:W3CDTF">2014-05-19T04:13:00Z</dcterms:modified>
  <cp:revision>5</cp:revision>
  <dc:subject/>
  <dc:title/>
</cp:coreProperties>
</file>