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"30"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Замена ливневой канализации К2 в Корпусе № 14 по ул. Планетная д. 32.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485 021,00</w:t>
      </w:r>
      <w:r>
        <w:rPr>
          <w:rFonts w:cs="Times New Roman" w:ascii="Times New Roman" w:hAnsi="Times New Roman"/>
          <w:lang w:val="ru-RU"/>
        </w:rPr>
        <w:t xml:space="preserve"> (четыреста восемьдесят пять тысяч двадцать один) рубль 00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пеек, кроме того НДС (18%) </w:t>
      </w:r>
      <w:r>
        <w:rPr>
          <w:rFonts w:cs="Times New Roman" w:ascii="Times New Roman" w:hAnsi="Times New Roman"/>
          <w:b/>
          <w:color w:val="000000"/>
          <w:lang w:val="ru-RU"/>
        </w:rPr>
        <w:t>87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303,78</w:t>
      </w:r>
      <w:r>
        <w:rPr>
          <w:rFonts w:cs="Times New Roman" w:ascii="Times New Roman" w:hAnsi="Times New Roman"/>
          <w:color w:val="000000"/>
          <w:lang w:val="ru-RU"/>
        </w:rPr>
        <w:t xml:space="preserve"> (восемьдесят семь тысяч триста три) </w:t>
      </w:r>
      <w:r>
        <w:rPr>
          <w:rFonts w:cs="Times New Roman" w:ascii="Times New Roman" w:hAnsi="Times New Roman"/>
          <w:lang w:val="ru-RU"/>
        </w:rPr>
        <w:t>рубля 78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звещение и документация об аукционе в электронной форме были размещены «08» апреля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9» апре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30» апреля 2014 г. в 10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0    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2 (две) заявк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 с ограниченной ответственностью «СибСитройКапитал»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СибСитройКапитал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08, г. Новосибирск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Шевченко, 34, кв. 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8.04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:57 мин.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о с ограниченной ответственностью 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Профсантехмонтаж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Профсантехмонтаж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119, г. Новосибирск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Рионская, д. 5/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:1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–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ОО «</w:t>
        </w:r>
      </w:hyperlink>
      <w:r>
        <w:rPr>
          <w:rFonts w:cs="Times New Roman" w:ascii="Times New Roman" w:hAnsi="Times New Roman"/>
          <w:lang w:val="ru-RU"/>
        </w:rPr>
        <w:t>СибСитройКапитал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–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ОО «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рофсантехмонтаж</w:t>
        </w:r>
      </w:hyperlink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дин Олег Серг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24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lPuLZUP1Ije8U3PQDTcVnCkLtsBpQ9lAU8GUT4oSVQfZGOixLeDWpU0Wa8Liiw_znSdD0ziUatesqXATpdODig" TargetMode="External"/><Relationship Id="rId6" Type="http://schemas.openxmlformats.org/officeDocument/2006/relationships/hyperlink" Target="https://www.fabrikant.ru/firms/view_firm.html?id=lPuLZUP1Ije8U3PQDTcVnDdJcNelWT35Ro7d89lQcRLfqm2iceZ7v23_gdSGLJmvpY8jTCVy6ep0Ho1dKY4IAw" TargetMode="External"/><Relationship Id="rId7" Type="http://schemas.openxmlformats.org/officeDocument/2006/relationships/hyperlink" Target="https://www.fabrikant.ru/firms/view_firm.html?id=lPuLZUP1Ije8U3PQDTcVnCkLtsBpQ9lAU8GUT4oSVQfZGOixLeDWpU0Wa8Liiw_znSdD0ziUatesqXATpdODig" TargetMode="External"/><Relationship Id="rId8" Type="http://schemas.openxmlformats.org/officeDocument/2006/relationships/hyperlink" Target="https://www.fabrikant.ru/firms/view_firm.html?id=lPuLZUP1Ije8U3PQDTcVnDdJcNelWT35Ro7d89lQcRLfqm2iceZ7v23_gdSGLJmvpY8jTCVy6ep0Ho1dKY4IAw" TargetMode="External"/><Relationship Id="rId9" Type="http://schemas.openxmlformats.org/officeDocument/2006/relationships/hyperlink" Target="https://www.fabrikant.ru/firms/view_firm.html?id=lPuLZUP1Ije8U3PQDTcVnCkLtsBpQ9lAU8GUT4oSVQfZGOixLeDWpU0Wa8Liiw_znSdD0ziUatesqXATpdODig" TargetMode="External"/><Relationship Id="rId10" Type="http://schemas.openxmlformats.org/officeDocument/2006/relationships/hyperlink" Target="https://www.fabrikant.ru/firms/view_firm.html?id=lPuLZUP1Ije8U3PQDTcVnCkLtsBpQ9lAU8GUT4oSVQfZGOixLeDWpU0Wa8Liiw_znSdD0ziUatesqXATpdODig" TargetMode="External"/><Relationship Id="rId11" Type="http://schemas.openxmlformats.org/officeDocument/2006/relationships/hyperlink" Target="https://www.fabrikant.ru/firms/view_firm.html?id=lPuLZUP1Ije8U3PQDTcVnDdJcNelWT35Ro7d89lQcRLfqm2iceZ7v23_gdSGLJmvpY8jTCVy6ep0Ho1dKY4IA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55:00Z</dcterms:created>
  <dc:creator>user</dc:creator>
  <dc:description/>
  <cp:keywords/>
  <dc:language>en-US</dc:language>
  <cp:lastModifiedBy>user</cp:lastModifiedBy>
  <cp:lastPrinted>2014-04-23T10:53:00Z</cp:lastPrinted>
  <dcterms:modified xsi:type="dcterms:W3CDTF">2014-04-30T04:02:00Z</dcterms:modified>
  <cp:revision>3</cp:revision>
  <dc:subject/>
  <dc:title/>
</cp:coreProperties>
</file>