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вещение о проведении запроса котировок в электронной форме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аво заключения договора, на ремонт помещений в корпусе № 1 на 1-м этаже в осях А-Г-1-18 для нужд ОАО «НПО НИИИП – 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пособ закупки: Запрос котировок в электронной форме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 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3. Место нахождение: г. Новосибирск, ул. Планетная, д. 3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4. Почтовый адрес: 630015, г. Новосибирск, ул. Планетная, д. 3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5. Тел./факс: (383) 279-36-89, (383) 278-99-82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Электронная почта: zakupki@</w:t>
      </w:r>
      <w:r>
        <w:rPr>
          <w:rFonts w:cs="Times New Roman" w:ascii="Times New Roman" w:hAnsi="Times New Roman"/>
          <w:sz w:val="22"/>
          <w:szCs w:val="22"/>
          <w:lang w:val="en-US"/>
        </w:rPr>
        <w:t>kominter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Место проведения запроса котировок: Электронная площадка Фабрикант. ру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Сайт электронной площадки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fabrikant.ru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10. Сайт Заказчика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нииип-нзик.р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Контактное лицо по вопросам составления заявки: Бессонова Наталья Анатольевна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тел.: (383) 279-36-89 </w:t>
      </w:r>
    </w:p>
    <w:p>
      <w:pPr>
        <w:pStyle w:val="Normal"/>
        <w:keepNext w:val="true"/>
        <w:keepLines/>
        <w:suppressLineNumbers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Контактное лицо по вопросам технических требований: Киселев Роман Михайлович </w:t>
      </w:r>
    </w:p>
    <w:p>
      <w:pPr>
        <w:pStyle w:val="Normal"/>
        <w:keepNext w:val="true"/>
        <w:keepLines/>
        <w:suppressLineNumbers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(383) 278-97-71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 Источник финансирования: Собственные средства Заказчика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14. Предмет договора с указанием объема оказываемых услуг: Ремонт помещений в корпусе № 1 на 1-м этаже в осях А-Г-1-18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технической частью котировочной документации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Место оказания услуг: г. Новосибирск, ул. Планетная, д. 32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6. Срок оказания услуг:</w:t>
      </w:r>
      <w:r>
        <w:rPr>
          <w:rFonts w:cs="Times New Roman" w:ascii="Times New Roman" w:hAnsi="Times New Roman"/>
          <w:bCs/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</w:rPr>
        <w:t>о «31» июля 2014 г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7. Порядок предоставления документации: доступна без взимания платы на официальном сайте, сайте электронной площадки и сайте Заказч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8. Начальная (максимальная) цена договора: </w:t>
      </w:r>
      <w:r>
        <w:rPr>
          <w:rFonts w:cs="Times New Roman" w:ascii="Times New Roman" w:hAnsi="Times New Roman"/>
          <w:b/>
        </w:rPr>
        <w:t>7 749 746,76</w:t>
      </w:r>
      <w:r>
        <w:rPr>
          <w:rFonts w:cs="Times New Roman" w:ascii="Times New Roman" w:hAnsi="Times New Roman"/>
        </w:rPr>
        <w:t xml:space="preserve"> (семь миллионов семьсот сорок девять тысяч семьсот сорок шесть) рублей 76 копе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(максимальная) цена включает в себя: все расходы, связанные с работой, в том числе НДС-18 %, налоги и иные обязательные платежи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.</w:t>
      </w:r>
    </w:p>
    <w:p>
      <w:pPr>
        <w:pStyle w:val="ConsNormal1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алюта договора: Российский рубль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 Форма, срок и порядок оплаты услуги: </w:t>
      </w:r>
      <w:r>
        <w:rPr>
          <w:rFonts w:cs="Times New Roman" w:ascii="Times New Roman" w:hAnsi="Times New Roman"/>
          <w:sz w:val="23"/>
          <w:szCs w:val="23"/>
        </w:rPr>
        <w:t>Безналичный расчет, без предоставления аванса, оплата в течение 5 (пяти) банковских дней на основании подписанных справок формы КС-3 с обязательным приложением расшифровки фактически выполненных работ по актам формы    КС-2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Размер обеспечения заявки: требуетс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eastAsia="Times New Roman" w:cs="Times New Roman" w:ascii="Times New Roman" w:hAnsi="Times New Roman"/>
        </w:rPr>
        <w:t>Размер обеспечения заявки на участие в запросе котировок в электронной форме составляет</w:t>
      </w:r>
      <w:r>
        <w:rPr>
          <w:rFonts w:cs="Times New Roman" w:ascii="Times New Roman" w:hAnsi="Times New Roman"/>
        </w:rPr>
        <w:t>: </w:t>
      </w:r>
      <w:r>
        <w:rPr>
          <w:rFonts w:cs="Times New Roman" w:ascii="Times New Roman" w:hAnsi="Times New Roman"/>
          <w:b/>
          <w:sz w:val="23"/>
          <w:szCs w:val="23"/>
        </w:rPr>
        <w:t>774 497,68</w:t>
      </w:r>
      <w:r>
        <w:rPr>
          <w:rFonts w:cs="Times New Roman" w:ascii="Times New Roman" w:hAnsi="Times New Roman"/>
          <w:sz w:val="23"/>
          <w:szCs w:val="23"/>
        </w:rPr>
        <w:t xml:space="preserve"> (семьсот семьдесят четыре тысячи четыреста девяносто семь) рублей 68 копеек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23. Начало срока подачи заявки на участие в запросе котировок: 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fabrikan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4. Дата и время окончания срока подачи заявок (дата вскрытия конвертов):08.00 (время московское) «29» апреля 2014 года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Место рассмотрения заявок: г. Новосибирск, ул. Планетная, д. 32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Дата и время рассмотрения заявок и подведения итогов: 10.00 (время московское) «30» апреля 2014 года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27. Место подведения итогов запроса котировок: г. Новосибирск, ул. Планетная, д. 32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8. Договор должен быть подписан сторонами не ранее чем через 2 (два) и не позднее чем через 10 (десять) дней со дня размещения на Официальном сайте, сайте Заказчика и сайте Электронной торговой площадки итогового протокола запроса котировок в электронной форме. Договор в бумажной форме заключается Заказчиком с победителем запроса котировок вне АС Оператора Электронной площадки в порядке и сроки, установленные извещением о запросе котировок.</w:t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Calibri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6:00Z</dcterms:created>
  <dc:creator>161008</dc:creator>
  <dc:description/>
  <cp:keywords/>
  <dc:language>en-US</dc:language>
  <cp:lastModifiedBy>user</cp:lastModifiedBy>
  <cp:lastPrinted>2014-04-15T17:07:00Z</cp:lastPrinted>
  <dcterms:modified xsi:type="dcterms:W3CDTF">2014-04-17T10:43:00Z</dcterms:modified>
  <cp:revision>13</cp:revision>
  <dc:subject/>
  <dc:title/>
</cp:coreProperties>
</file>