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 "10"апре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lang w:val="ru-RU"/>
        </w:rPr>
        <w:t>Капитальный ремонт шахтной печи цементации Ц-35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73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61,28 (сто семьдесят три тысячи сто шестьдесят один) руб. 28 копеек</w:t>
      </w:r>
      <w:r>
        <w:rPr>
          <w:rFonts w:cs="Times New Roman" w:ascii="Times New Roman" w:hAnsi="Times New Roman"/>
          <w:sz w:val="24"/>
          <w:szCs w:val="24"/>
          <w:lang w:val="ru-RU"/>
        </w:rPr>
        <w:t>, кроме того НДС (18%) 3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69,03 (тридцать одна тысяча сто шестьдесят девять) руб. 03 копе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Извещение и документация об аукционе в электронной форме были размещены «18» марта 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«08» апреля 2014 г.  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09» апреля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1  .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 окончанию срока подачи заявок на участие в аукционе в электронной форме была подана 1 (одна) заявка</w:t>
      </w:r>
      <w:r>
        <w:rPr/>
        <w:t xml:space="preserve">.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82"/>
        <w:gridCol w:w="3003"/>
        <w:gridCol w:w="2672"/>
      </w:tblGrid>
      <w:tr>
        <w:trPr>
          <w:trHeight w:val="5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щество с ограниченной ответственностью «НовосибТеплоСтрой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«НТС»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630088, 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л. Петухова, 16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04.04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:29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94"/>
        <w:gridCol w:w="3612"/>
        <w:gridCol w:w="3095"/>
      </w:tblGrid>
      <w:tr>
        <w:trPr>
          <w:trHeight w:val="5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>
          <w:trHeight w:val="20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 xml:space="preserve">На основании п.п. 18.5 ч. 2 п. 18 несоответствие требованиям, приведенным в документации, а именно заявка не подписана с помощью Электронной подпис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не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не допустить к участию в аукционе и не признав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 – ООО «НТС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3681"/>
                              <w:gridCol w:w="3007"/>
                            </w:tblGrid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Щербаков Викто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Колесников Анатолий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апшева Нина Васильевна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оползухина Наталия Васильевна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Барее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Ким Татья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рущаков Виталий Васильевич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отсутствов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Бессонов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5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89.6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3681"/>
                        <w:gridCol w:w="3007"/>
                      </w:tblGrid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  <w:t>Щербаков Виктор Никола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  <w:t>Колесников Анатолий Алексе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  <w:t>Папшева Нина Васильевна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  <w:t>Поползухина Наталия Васильевна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  <w:t>Бареева Елена Владимировна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  <w:t>Ким Татьяна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  <w:t>Грущаков Виталий Васильевич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  <w:t>отсутствов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  <w:lang w:val="ru-RU" w:eastAsia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  <w:t>Бессонова Наталья Анатольевна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5"/>
                              <w:ind w:firstLine="3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3:00Z</dcterms:created>
  <dc:creator>user</dc:creator>
  <dc:description/>
  <cp:keywords/>
  <dc:language>en-US</dc:language>
  <cp:lastModifiedBy>user</cp:lastModifiedBy>
  <cp:lastPrinted>2014-04-10T09:21:00Z</cp:lastPrinted>
  <dcterms:modified xsi:type="dcterms:W3CDTF">2014-04-10T02:22:00Z</dcterms:modified>
  <cp:revision>6</cp:revision>
  <dc:subject/>
  <dc:title/>
</cp:coreProperties>
</file>