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5382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4.2014 05:3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анны из стекла кварцевого непрозрачного</w:t>
              <w:br/>
              <w:t>Изготовление и поставка ванны активации в количестве 1 штук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53824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53824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.к. единственный участник не подал ценовое предлож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53824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7:00Z</dcterms:created>
  <dc:creator>user</dc:creator>
  <dc:description/>
  <dc:language>en-US</dc:language>
  <cp:lastModifiedBy>user</cp:lastModifiedBy>
  <dcterms:modified xsi:type="dcterms:W3CDTF">2014-04-24T01:37:00Z</dcterms:modified>
  <cp:revision>2</cp:revision>
  <dc:subject/>
  <dc:title>Итоговый Протокол заседания комиссии по проведению торговой процедуры "Аукцион покупателя № 1253824"</dc:title>
</cp:coreProperties>
</file>