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ПРОТОКОЛ</w:t>
      </w:r>
    </w:p>
    <w:p>
      <w:pPr>
        <w:pStyle w:val="Normal"/>
        <w:widowControl w:val="false"/>
        <w:spacing w:lineRule="atLeast" w:line="25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определения участников на участие в аукционе </w:t>
      </w:r>
    </w:p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в электронной форме </w:t>
      </w:r>
    </w:p>
    <w:p>
      <w:pPr>
        <w:pStyle w:val="Normal"/>
        <w:widowControl w:val="false"/>
        <w:spacing w:lineRule="atLeast" w:line="25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г. Новосибирск</w:t>
        <w:tab/>
        <w:tab/>
        <w:tab/>
        <w:tab/>
        <w:tab/>
        <w:tab/>
        <w:t xml:space="preserve">                                   "23" апреля 2014 г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23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cap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Заказчик: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Открытое акционерное общество «НИИ измерительных приборов-Новосибирский завод имени Коминтерна»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Предмет Договора: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готовление и поставка ванны активации в количестве 1 шт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  <w:t xml:space="preserve"> в соответствии с технической частью документации об аукционе в электронной форм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ачальная (максимальная) цена Договор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98 453,1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сто девяносто восемь тысяч четыреста пятьдесят три) рубля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п., кроме того НДС (18%) 35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721,56 руб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Извещение и документация об аукционе в электронной форме были размещены «31» марта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2014 г.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фициальном сайте 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zakupki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на сайте Заказчика ОАО «НПО НИИИП-НЗиК»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нииип-нзик.рф/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на сайте электронной торговой площадк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fabrikan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Окончание срока подачи заявок на участие в аукционе в электронной форме «21» апреля 2014 г. 11 часов 00 минут (время местное)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Рассмотрение заявок на участие в аукционе проводилось Единой комиссией по размещению заказов «23» апреля 2014 г. в 09 часов 40 минут по адресу: г. Новосибирск, ул. Планетная, д. 32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Присутствуют все члены Единой комиссии. 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или</w:t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Отсутствуют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  <w:t xml:space="preserve">      .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Кворум имеется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о окончанию срока подачи заявок на участие в аукционе в электронной форме была подана 1 (одна) заявка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tbl>
      <w:tblPr>
        <w:tblW w:w="10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474"/>
        <w:gridCol w:w="3502"/>
        <w:gridCol w:w="1857"/>
      </w:tblGrid>
      <w:tr>
        <w:trPr>
          <w:trHeight w:val="80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именование организации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сто нахожд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ата и время поступления заявки</w:t>
            </w:r>
          </w:p>
        </w:tc>
      </w:tr>
      <w:tr>
        <w:trPr>
          <w:trHeight w:val="83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Общество с ограниченной ответственностью «Полипласт»</w:t>
            </w:r>
          </w:p>
          <w:p>
            <w:pPr>
              <w:pStyle w:val="Normal"/>
              <w:keepLines/>
              <w:widowControl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 xml:space="preserve">ООО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ru-RU"/>
                </w:rPr>
                <w:t>«</w:t>
              </w:r>
            </w:hyperlink>
            <w:r>
              <w:rPr>
                <w:rFonts w:cs="Times New Roman" w:ascii="Times New Roman" w:hAnsi="Times New Roman"/>
                <w:lang w:val="ru-RU"/>
              </w:rPr>
              <w:t>Полипласт»)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/>
              <w:ind w:right="-108"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80004, г. Псков,</w:t>
            </w:r>
          </w:p>
          <w:p>
            <w:pPr>
              <w:pStyle w:val="Normal"/>
              <w:keepLines/>
              <w:widowControl w:val="false"/>
              <w:spacing w:lineRule="atLeast" w:line="25"/>
              <w:ind w:right="-108"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ктябрьский пр-т, 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4.2014 17:57 мин.</w:t>
            </w:r>
          </w:p>
        </w:tc>
      </w:tr>
    </w:tbl>
    <w:p>
      <w:pPr>
        <w:pStyle w:val="Normal"/>
        <w:widowControl w:val="false"/>
        <w:spacing w:lineRule="atLeast" w:line="25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Единая комиссия, рассмотрев заявку на соответствие требованиям, установленным в извещении и документации об аукционе в электронной форме приняла решение: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tbl>
      <w:tblPr>
        <w:tblW w:w="107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3561"/>
        <w:gridCol w:w="3544"/>
        <w:gridCol w:w="1834"/>
      </w:tblGrid>
      <w:tr>
        <w:trPr>
          <w:trHeight w:val="50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рядковый номер заявки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татус допус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ешения комисси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основание решения</w:t>
            </w:r>
          </w:p>
        </w:tc>
      </w:tr>
      <w:tr>
        <w:trPr>
          <w:trHeight w:val="798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опустить к участию в аукционе в электронной форм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окументы соответствуют предъявленным требованиям.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редседателем Единой комиссии вынесено предложение, признать аукцион в электронной форме не состоявшимся т.к. единственный участник был допущен к участию в аукционе в электронной форме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Решение Единой комиссии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Единой комиссией единогласно принято решение допустить к участию в аукционе и признать участником аукциона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1 – 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ООО «</w:t>
        </w:r>
      </w:hyperlink>
      <w:r>
        <w:rPr>
          <w:rFonts w:cs="Times New Roman" w:ascii="Times New Roman" w:hAnsi="Times New Roman"/>
          <w:lang w:val="ru-RU"/>
        </w:rPr>
        <w:t>Полипласт»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Голосовали: ЗА - единогласно. 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отокол подписан всеми присутствующими на заседании членами Единой комиссии.</w:t>
      </w:r>
    </w:p>
    <w:p>
      <w:pPr>
        <w:pStyle w:val="Normal"/>
        <w:widowControl w:val="false"/>
        <w:spacing w:lineRule="atLeast" w:line="25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tbl>
      <w:tblPr>
        <w:tblW w:w="10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4031"/>
        <w:gridCol w:w="3293"/>
      </w:tblGrid>
      <w:tr>
        <w:trPr>
          <w:trHeight w:val="536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Председатель Единой комиссии: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Щербаков Виктор Николаевич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02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Члены Единой комиссии: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апшева Нина Васильевн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7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ползухина Наталия Васильевн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02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ареева Елена Владимировн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51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им Татьяна Викторовн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02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Чигура Елена Викторовн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51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Секретарь Единой комиссии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ессонова Наталья Анатольевн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975" w:leader="none"/>
          <w:tab w:val="left" w:pos="3585" w:leader="none"/>
          <w:tab w:val="center" w:pos="4844" w:leader="none"/>
        </w:tabs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2240" w:h="15840"/>
      <w:pgMar w:left="124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Normal">
    <w:name w:val="Con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numPr>
        <w:ilvl w:val="0"/>
        <w:numId w:val="1"/>
      </w:numPr>
      <w:tabs>
        <w:tab w:val="clear" w:pos="708"/>
      </w:tabs>
      <w:suppressAutoHyphens w:val="true"/>
      <w:bidi w:val="0"/>
      <w:ind w:left="0"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1"/>
      </w:numPr>
      <w:suppressLineNumbers/>
      <w:suppressAutoHyphens w:val="true"/>
      <w:spacing w:before="0" w:after="60"/>
      <w:ind w:left="432" w:hanging="432"/>
      <w:jc w:val="left"/>
    </w:pPr>
    <w:rPr>
      <w:rFonts w:ascii="Times New Roman" w:hAnsi="Times New Roman" w:cs="Times New Roman"/>
      <w:b/>
      <w:sz w:val="28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fabrikant.ru/" TargetMode="External"/><Relationship Id="rId5" Type="http://schemas.openxmlformats.org/officeDocument/2006/relationships/hyperlink" Target="https://www.fabrikant.ru/firms/view_firm.html?id=lPuLZUP1Ije8U3PQDTcVnCkLtsBpQ9lAU8GUT4oSVQfZGOixLeDWpU0Wa8Liiw_znSdD0ziUatesqXATpdODig" TargetMode="External"/><Relationship Id="rId6" Type="http://schemas.openxmlformats.org/officeDocument/2006/relationships/hyperlink" Target="https://www.fabrikant.ru/firms/view_firm.html?id=lPuLZUP1Ije8U3PQDTcVnCkLtsBpQ9lAU8GUT4oSVQfZGOixLeDWpU0Wa8Liiw_znSdD0ziUatesqXATpdODi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3:42:00Z</dcterms:created>
  <dc:creator>user</dc:creator>
  <dc:description/>
  <dc:language>en-US</dc:language>
  <cp:lastModifiedBy>user</cp:lastModifiedBy>
  <cp:lastPrinted>2014-04-23T10:50:00Z</cp:lastPrinted>
  <dcterms:modified xsi:type="dcterms:W3CDTF">2014-04-23T03:50:00Z</dcterms:modified>
  <cp:revision>3</cp:revision>
  <dc:subject/>
  <dc:title/>
</cp:coreProperties>
</file>