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53876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4.04.2014 07:0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слуги по проведению общих профилактических обследований и диспансеризаций</w:t>
              <w:br/>
              <w:t>Иной признак: периодический медицинский осмотр</w:t>
              <w:br/>
              <w:t xml:space="preserve">Проведение периодического медицинского осмотра работников связанных с вредными и опасными производственными факторами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>Рассмотрение предложений, поступивших в ходе проведения торговой процедуры "Аукцион покупателя № 1253876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Утверждение итогового протокола заседания комиссии по проведению торговой процедуры "Аукцион покупателя № 1253876".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830"/>
        <w:gridCol w:w="1659"/>
        <w:gridCol w:w="1813"/>
        <w:gridCol w:w="36"/>
        <w:gridCol w:w="17"/>
      </w:tblGrid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ключить договор с единственным участником (при согласовании с соответствующим уполномоченным органом).</w:t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динственный участник - Государственное бюджетное учреждение здравоохранения Новосибирской области "Городская клиническая больница №2", Россия, 630051, город Новосибирск, Ползунова 21. Заявка № 1253876-01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807 500,00 руб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3.04.2014 08:37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53876" приступить к заключению договора с единственным участником торгов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53876"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71"/>
        <w:gridCol w:w="2338"/>
        <w:gridCol w:w="5146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01:00Z</dcterms:created>
  <dc:creator>user</dc:creator>
  <dc:description/>
  <dc:language>en-US</dc:language>
  <cp:lastModifiedBy>user</cp:lastModifiedBy>
  <cp:lastPrinted>2014-04-24T10:00:00Z</cp:lastPrinted>
  <dcterms:modified xsi:type="dcterms:W3CDTF">2014-04-24T03:01:00Z</dcterms:modified>
  <cp:revision>2</cp:revision>
  <dc:subject/>
  <dc:title>Итоговый Протокол заседания комиссии по проведению торговой процедуры "Аукцион покупателя № 1253876"</dc:title>
</cp:coreProperties>
</file>