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23" апре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color w:val="000000"/>
        </w:rPr>
        <w:t>Предмет Договора:</w:t>
      </w:r>
      <w:r>
        <w:rPr>
          <w:bCs/>
          <w:color w:val="000000"/>
        </w:rPr>
        <w:t xml:space="preserve"> </w:t>
      </w:r>
      <w:r>
        <w:rPr/>
        <w:t>Проведение периодического медицинского осмотра работников связанных с вредными и опасными производственными факторами в соответствии с техническим заданием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07 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осемьсот семь тысяч пятьсот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, НДС не об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31» мар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1» апре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3» апреля 2014 г. в 09 часов 3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восибирское бюджетное учреждение здравоохранения Новосибирской области «Городская клиническая больница № 2» 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ГБУЗ НСО «ГКБ №2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15, г. Новосибирск, ул. Королева, д.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14 13:38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834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</w:t>
      </w:r>
      <w:r>
        <w:rPr>
          <w:rFonts w:cs="Times New Roman" w:ascii="Times New Roman" w:hAnsi="Times New Roman"/>
          <w:lang w:val="ru-RU"/>
        </w:rPr>
        <w:t>ГБУЗ НСО «ГКБ №2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мбенко Александр Валерь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5:00Z</dcterms:created>
  <dc:creator>user</dc:creator>
  <dc:description/>
  <cp:keywords/>
  <dc:language>en-US</dc:language>
  <cp:lastModifiedBy>user</cp:lastModifiedBy>
  <cp:lastPrinted>2014-04-23T11:03:00Z</cp:lastPrinted>
  <dcterms:modified xsi:type="dcterms:W3CDTF">2014-04-23T04:08:00Z</dcterms:modified>
  <cp:revision>5</cp:revision>
  <dc:subject/>
  <dc:title/>
</cp:coreProperties>
</file>