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3871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4.2014 07:0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онтаж систем отопления, водоснабжения и канализации</w:t>
              <w:br/>
              <w:t xml:space="preserve">Монтаж наружной сети водоснабжения В1 от вводного колодца к водонасосной станции на производственной площадке по адресу ул. Планетная, д. 32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53871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53871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82"/>
        <w:gridCol w:w="1836"/>
        <w:gridCol w:w="1884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СибСтройКапитал", Россия, 630008, Новосибирск, Шевченко,34 к.324. Заявка № 1253871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897 669,00 руб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4.2014 08:4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53871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53871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9:00Z</dcterms:created>
  <dc:creator>user</dc:creator>
  <dc:description/>
  <dc:language>en-US</dc:language>
  <cp:lastModifiedBy>user</cp:lastModifiedBy>
  <cp:lastPrinted>2014-04-24T10:09:00Z</cp:lastPrinted>
  <dcterms:modified xsi:type="dcterms:W3CDTF">2014-04-24T03:09:00Z</dcterms:modified>
  <cp:revision>2</cp:revision>
  <dc:subject/>
  <dc:title>Итоговый Протокол заседания комиссии по проведению торговой процедуры "Аукцион покупателя № 1253871"</dc:title>
</cp:coreProperties>
</file>